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esume</w:t>
      </w:r>
    </w:p>
    <w:p>
      <w:pPr>
        <w:pStyle w:val="Subtitle"/>
        <w:rPr/>
      </w:pPr>
      <w:r>
        <w:rPr/>
        <w:t>Anticipation Guide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/>
          <w:bCs/>
          <w:sz w:val="24"/>
          <w:u w:val="single"/>
        </w:rPr>
        <w:t>Directions:</w:t>
      </w:r>
      <w:r>
        <w:rPr>
          <w:sz w:val="24"/>
        </w:rPr>
        <w:t xml:space="preserve">  In the space to the left of each statement, place a T if you think the statement is true, an F if you think it is false.  If the statement has to be changed to make you agree with it, write notes to the side of the statement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</w:t>
        <w:tab/>
        <w:t>1.</w:t>
        <w:tab/>
        <w:t xml:space="preserve">Include a picture of yourself with your resume when you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 it to a prospective employ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</w:t>
        <w:tab/>
        <w:t>2.</w:t>
        <w:tab/>
        <w:t xml:space="preserve">Keep your resume concise – use bullet statements rather than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sent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</w:t>
        <w:tab/>
        <w:t>3.</w:t>
        <w:tab/>
        <w:t>Begin your resume with a vague, high-level objec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</w:t>
        <w:tab/>
        <w:t>4.</w:t>
        <w:tab/>
        <w:t xml:space="preserve">It’s OK to provide a resume to an employer that has incomplet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erences on it, since most of the contact information will b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d in the Work History section of your res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</w:t>
        <w:tab/>
        <w:t>5.</w:t>
        <w:tab/>
        <w:t>Resumes should be brief – one to two pages maxim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</w:t>
        <w:tab/>
        <w:t>6.</w:t>
        <w:tab/>
        <w:t xml:space="preserve">The typical resume gets about 3-5 minutes of initial review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a prospective employ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</w:t>
        <w:tab/>
        <w:t>7.</w:t>
        <w:tab/>
        <w:t xml:space="preserve">Height, weight, age, gender, ethnicity, and marital status are all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l facts that should not be included on your res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</w:t>
        <w:tab/>
        <w:t>8.</w:t>
        <w:tab/>
        <w:t xml:space="preserve">Several revisions may be required to say precisely what you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nt to say on your resume and to ensure that there are no </w:t>
        <w:tab/>
        <w:t>typographical, spelling, or mechanical errors or mistak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</w:t>
        <w:tab/>
        <w:t>9.</w:t>
        <w:tab/>
        <w:t>Use action verbs to begin statements on your res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</w:t>
        <w:tab/>
        <w:t>10.</w:t>
        <w:tab/>
        <w:t xml:space="preserve">Use bright colored, eye-catching paper for your resume to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pture the prospective employer’s attention and increase your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ces of getting a job interview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Name  ____________________________________          </w:t>
      <w:tab/>
      <w:t>Date 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9:36:00Z</dcterms:created>
  <dc:creator>stw</dc:creator>
  <dc:description/>
  <dc:language>en-US</dc:language>
  <cp:lastModifiedBy>stw</cp:lastModifiedBy>
  <dcterms:modified xsi:type="dcterms:W3CDTF">2004-10-01T20:01:00Z</dcterms:modified>
  <cp:revision>1</cp:revision>
  <dc:subject/>
  <dc:title>Resume</dc:title>
</cp:coreProperties>
</file>