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me</w:t>
      </w:r>
    </w:p>
    <w:p>
      <w:pPr>
        <w:pStyle w:val="Heading1"/>
        <w:rPr/>
      </w:pPr>
      <w:r>
        <w:rPr/>
        <w:t>Mailing Addres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ephone Numb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 Addre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Objecti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s what you are looking for . . . Seeking admission, Seeking entry level position, Seeking opportunity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Education &amp; 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ke Career &amp; Technical Cen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ass(es)/Programs Taken or Currently Compl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denton R-III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schools atten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Skills &amp; Ab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ecific skills related to areas of study, computer literacy, interpersonal, or other </w:t>
      </w:r>
      <w:r>
        <w:rPr>
          <w:rFonts w:cs="Arial" w:ascii="Arial" w:hAnsi="Arial"/>
          <w:i/>
          <w:iCs/>
          <w:u w:val="single"/>
        </w:rPr>
        <w:t>transferable skill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Activities &amp; 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fect Attendance A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of the Month A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or R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llsUSA – VICA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s T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Work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of paid work or volunteer job experience and/or activities perfor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Refer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chers, employers, co-workers, guidance counselors, advisors, coaches, adult friends, neighbors, minist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le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eerPath">
    <w:name w:val="Career Path"/>
    <w:basedOn w:val="Normal"/>
    <w:qFormat/>
    <w:pPr>
      <w:shd w:fill="CCCCCC" w:val="clear"/>
    </w:pPr>
    <w:rPr>
      <w:rFonts w:ascii="Teletype" w:hAnsi="Teletype" w:cs="Teletype"/>
      <w:b/>
      <w:i/>
      <w:color w:val="FFFFFF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9:16:00Z</dcterms:created>
  <dc:creator>Camdenton R-III Schools</dc:creator>
  <dc:description/>
  <dc:language>en-US</dc:language>
  <cp:lastModifiedBy>Camdenton R-III Schools</cp:lastModifiedBy>
  <cp:lastPrinted>2001-09-17T14:30:00Z</cp:lastPrinted>
  <dcterms:modified xsi:type="dcterms:W3CDTF">2001-09-17T19:30:00Z</dcterms:modified>
  <cp:revision>1</cp:revision>
  <dc:subject/>
  <dc:title>Name</dc:title>
</cp:coreProperties>
</file>