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What is a resume &amp; why do I need one?</w:t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A resume is a 1 to 2 page summary of your “occupational self” on paper.  It tells: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o you are as an employe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at your strengths ar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at skills &amp; abilities you ha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at your volunteer or employment history has bee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Why the prospective employer should call you in for an interview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thickThinMediumGap" w:sz="36" w:space="1" w:color="000000"/>
        </w:pBdr>
        <w:rPr/>
      </w:pPr>
      <w:r>
        <w:rPr/>
      </w:r>
    </w:p>
    <w:p>
      <w:pPr>
        <w:pStyle w:val="Normal"/>
        <w:pBdr>
          <w:bottom w:val="thickThinMediumGap" w:sz="3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Resumes are screening devices for employers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The average resume gets about 30 seconds of attention in the employer’s initial review.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>Your resume is a living document – change and revision is necessary &amp; OK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i/>
          <w:iCs/>
          <w:sz w:val="36"/>
        </w:rPr>
        <w:t>Remember -- the main purpose of a resume is to</w:t>
      </w:r>
      <w:r>
        <w:rPr>
          <w:rFonts w:cs="Arial" w:ascii="Arial" w:hAnsi="Arial"/>
          <w:b/>
          <w:bCs/>
          <w:sz w:val="36"/>
        </w:rPr>
        <w:t xml:space="preserve"> </w:t>
      </w:r>
      <w:r>
        <w:rPr>
          <w:rFonts w:cs="Arial" w:ascii="Arial" w:hAnsi="Arial"/>
          <w:b/>
          <w:bCs/>
          <w:sz w:val="36"/>
          <w:u w:val="single"/>
        </w:rPr>
        <w:t>GET AN INTERVIEW!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What resume format should I use?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Chronological Resu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Traditional &amp; often preferred by employ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ffective if yo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a strong &amp; consistent work histo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consistent work experience in the field or title you are pursuing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worked for impressive companie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held impressive titles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Skills Resum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ecoming more common &amp; highlights transferable skills from a variety of sourc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Effective if yo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never worked in the field or title you are pursuing but have some of the qualifications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Do not have a consistent work history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gained field knowledge or experience in a nonpaid or nonemployment situation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Have gained skills or qualifications for the title in a nonpaid or nonemployed situation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eletype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eerPath">
    <w:name w:val="Career Path"/>
    <w:basedOn w:val="Normal"/>
    <w:qFormat/>
    <w:pPr>
      <w:shd w:fill="CCCCCC" w:val="clear"/>
    </w:pPr>
    <w:rPr>
      <w:rFonts w:ascii="Teletype" w:hAnsi="Teletype" w:cs="Teletype"/>
      <w:b/>
      <w:i/>
      <w:color w:val="FFFFFF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4:22:00Z</dcterms:created>
  <dc:creator>Camdenton R-III Schools</dc:creator>
  <dc:description/>
  <dc:language>en-US</dc:language>
  <cp:lastModifiedBy>Camdenton R-III Schools</cp:lastModifiedBy>
  <cp:lastPrinted>2001-09-14T14:51:00Z</cp:lastPrinted>
  <dcterms:modified xsi:type="dcterms:W3CDTF">2001-09-14T19:51:00Z</dcterms:modified>
  <cp:revision>3</cp:revision>
  <dc:subject/>
  <dc:title>What is a resume &amp; why do I need one</dc:title>
</cp:coreProperties>
</file>