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 Worksheet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890</wp:posOffset>
                </wp:positionV>
                <wp:extent cx="6866890" cy="197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78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, Middle Initial, Las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ling Address (include City, State, &amp; Zip Co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 Code + Telephone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 address (opt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155.75pt;mso-wrap-distance-left:9.05pt;mso-wrap-distance-right:9.05pt;mso-wrap-distance-top:0pt;mso-wrap-distance-bottom:0pt;margin-top:-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st Name, Middle Initial, Las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ling Address (include City, State, &amp; Zip Cod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 Code + Telephone Nu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 address (opt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</wp:posOffset>
                </wp:positionV>
                <wp:extent cx="6866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81.7pt;mso-wrap-distance-left:9.05pt;mso-wrap-distance-right:9.05pt;mso-wrap-distance-top:0pt;mso-wrap-distance-bottom:0pt;margin-top:0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>Obje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780</wp:posOffset>
                </wp:positionV>
                <wp:extent cx="6866890" cy="233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32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 and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e Career &amp; Technical Center, Camdenton, MO</w:t>
                              <w:tab/>
                              <w:tab/>
                              <w:tab/>
                              <w:tab/>
                              <w:t xml:space="preserve">            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______________________________ (classes taken)   </w:t>
                              <w:tab/>
                              <w:t xml:space="preserve">                                   Years Atten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 (classes tak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______________________________ (classes taken)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 (classes tak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  <w:tab/>
                              <w:t xml:space="preserve">        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Location of High Schoo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Years Atten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                       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cted Graduation Dat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G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183.7pt;mso-wrap-distance-left:9.05pt;mso-wrap-distance-right:9.05pt;mso-wrap-distance-top:0pt;mso-wrap-distance-bottom:0pt;margin-top:1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 and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ke Career &amp; Technical Center, Camdenton, MO</w:t>
                        <w:tab/>
                        <w:tab/>
                        <w:tab/>
                        <w:tab/>
                        <w:t xml:space="preserve">            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______________________________ (classes taken)   </w:t>
                        <w:tab/>
                        <w:t xml:space="preserve">                                   Years Atten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 (classes tak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______________________________ (classes taken)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 (classes take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</w:t>
                        <w:tab/>
                        <w:t xml:space="preserve">        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Location of High School</w:t>
                        <w:tab/>
                        <w:tab/>
                        <w:tab/>
                        <w:tab/>
                        <w:tab/>
                        <w:tab/>
                        <w:t xml:space="preserve">                       Years Attende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                       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cted Graduation Date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G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14605</wp:posOffset>
                </wp:positionV>
                <wp:extent cx="6866890" cy="1856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Experience #1 (Most Recen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Business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City,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Title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Job Duties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Supervisor Name &amp; Title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Dates of Employment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146.2pt;mso-wrap-distance-left:9.05pt;mso-wrap-distance-right:9.05pt;mso-wrap-distance-top:0pt;mso-wrap-distance-bottom:0pt;margin-top:-1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Experience #1 (Most Recen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Business Nam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City,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Title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Job Duties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Supervisor Name &amp; Title                      </w:t>
                        <w:tab/>
                        <w:tab/>
                        <w:tab/>
                        <w:tab/>
                        <w:tab/>
                        <w:t xml:space="preserve">                Dates of Employment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61595</wp:posOffset>
                </wp:positionV>
                <wp:extent cx="6866890" cy="185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Experience #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Business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City,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Title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Job Duties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Supervisor Name &amp; Title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Dates of Employment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146.2pt;mso-wrap-distance-left:9.05pt;mso-wrap-distance-right:9.05pt;mso-wrap-distance-top:0pt;mso-wrap-distance-bottom:0pt;margin-top: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Experience #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Business Nam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City,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Title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Job Duties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Supervisor Name &amp; Title                      </w:t>
                        <w:tab/>
                        <w:tab/>
                        <w:tab/>
                        <w:tab/>
                        <w:tab/>
                        <w:t xml:space="preserve">                Dates of Employment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79375</wp:posOffset>
                </wp:positionV>
                <wp:extent cx="6866890" cy="182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28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Experience #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Business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City,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Title,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Job Duties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Supervisor Name &amp; Title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Dates of Employment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143.95pt;mso-wrap-distance-left:9.05pt;mso-wrap-distance-right:9.05pt;mso-wrap-distance-top:0pt;mso-wrap-distance-bottom:0pt;margin-top:6.2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Experience #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Business Nam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City,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Title,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Job Duties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_________Supervisor Name &amp; Title                      </w:t>
                        <w:tab/>
                        <w:tab/>
                        <w:tab/>
                        <w:tab/>
                        <w:tab/>
                        <w:t xml:space="preserve">                Dates of Employment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220</wp:posOffset>
                </wp:positionH>
                <wp:positionV relativeFrom="paragraph">
                  <wp:posOffset>57785</wp:posOffset>
                </wp:positionV>
                <wp:extent cx="6866890" cy="2066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06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ills &amp; A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88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  <w:gridCol w:w="495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162.7pt;mso-wrap-distance-left:9.05pt;mso-wrap-distance-right:9.05pt;mso-wrap-distance-top:0pt;mso-wrap-distance-bottom:0pt;margin-top:4.5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ills &amp; Ab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88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  <w:gridCol w:w="495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220</wp:posOffset>
                </wp:positionH>
                <wp:positionV relativeFrom="paragraph">
                  <wp:posOffset>50800</wp:posOffset>
                </wp:positionV>
                <wp:extent cx="6866890" cy="1713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13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ies &amp; A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886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  <w:gridCol w:w="495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27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134.95pt;mso-wrap-distance-left:9.05pt;mso-wrap-distance-right:9.05pt;mso-wrap-distance-top:0pt;mso-wrap-distance-bottom:0pt;margin-top:4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ies &amp; A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886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  <w:gridCol w:w="495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27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31750</wp:posOffset>
                </wp:positionV>
                <wp:extent cx="6866890" cy="1237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97.45pt;mso-wrap-distance-left:9.05pt;mso-wrap-distance-right:9.05pt;mso-wrap-distance-top:0pt;mso-wrap-distance-bottom:0pt;margin-top:2.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220</wp:posOffset>
                </wp:positionH>
                <wp:positionV relativeFrom="paragraph">
                  <wp:posOffset>14605</wp:posOffset>
                </wp:positionV>
                <wp:extent cx="6866890" cy="1237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97.45pt;mso-wrap-distance-left:9.05pt;mso-wrap-distance-right:9.05pt;mso-wrap-distance-top:0pt;mso-wrap-distance-bottom:0pt;margin-top:1.1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220</wp:posOffset>
                </wp:positionH>
                <wp:positionV relativeFrom="paragraph">
                  <wp:posOffset>-2540</wp:posOffset>
                </wp:positionV>
                <wp:extent cx="6866890" cy="12376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&amp; Job Titl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Area Code &amp;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Name &amp; Address (include City &amp; State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97.45pt;mso-wrap-distance-left:9.05pt;mso-wrap-distance-right:9.05pt;mso-wrap-distance-top:0pt;mso-wrap-distance-bottom:0pt;margin-top:-0.2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&amp; Job Title</w:t>
                        <w:tab/>
                        <w:tab/>
                        <w:tab/>
                        <w:tab/>
                        <w:tab/>
                        <w:tab/>
                        <w:t xml:space="preserve">                     Area Code &amp;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Name &amp; Address (include City &amp; State)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28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2:00Z</dcterms:created>
  <dc:creator>KHueste</dc:creator>
  <dc:description/>
  <cp:keywords/>
  <dc:language>en-US</dc:language>
  <cp:lastModifiedBy>Jackson, Melissa</cp:lastModifiedBy>
  <cp:lastPrinted>2011-09-16T14:25:00Z</cp:lastPrinted>
  <dcterms:modified xsi:type="dcterms:W3CDTF">2011-12-12T18:32:00Z</dcterms:modified>
  <cp:revision>2</cp:revision>
  <dc:subject/>
  <dc:title>RESUME WORKSHEET</dc:title>
</cp:coreProperties>
</file>