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me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</w:t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>
          <w:trHeight w:val="152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ENERAL APPEAR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ORE </w:t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 Format – *see belo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ing to the ey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ptures Intere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you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asily Rea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unctu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yp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ell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neral Appearance Sub Total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OSI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Dat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Objectiv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al Backgroun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Experience / Skil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Experienc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adership Rol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ctiviti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no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osition Sub Total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otal Score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200"/>
        <w:rPr>
          <w:b/>
          <w:b/>
          <w:bCs/>
        </w:rPr>
      </w:pPr>
      <w:r>
        <w:rPr>
          <w:b/>
          <w:bCs/>
        </w:rPr>
        <w:t xml:space="preserve">* Rules for Proper Format: </w:t>
      </w:r>
    </w:p>
    <w:p>
      <w:pPr>
        <w:pStyle w:val="Default"/>
        <w:rPr/>
      </w:pPr>
      <w:r>
        <w:rPr/>
        <w:t xml:space="preserve">A. Each student will identify an entry level agricultural posi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. The resume is limited to one page (8 ½” x 11”); single-sided, typed, and printed in </w:t>
      </w:r>
    </w:p>
    <w:p>
      <w:pPr>
        <w:pStyle w:val="Default"/>
        <w:rPr/>
      </w:pPr>
      <w:r>
        <w:rPr/>
        <w:t xml:space="preserve">black. Font sizes and the use of colored paper is at the student’s discretion. </w:t>
      </w:r>
    </w:p>
    <w:p>
      <w:pPr>
        <w:pStyle w:val="Default"/>
        <w:rPr/>
      </w:pPr>
      <w:r>
        <w:rPr/>
        <w:t xml:space="preserve">References should not be included and only factual information should be provided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nly factual information about the student should be used in the res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ver Letter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40"/>
        <w:gridCol w:w="1620"/>
      </w:tblGrid>
      <w:tr>
        <w:trPr>
          <w:trHeight w:val="152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OSITIO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ORE </w:t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 Format - * see belo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uatio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llin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Appearance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osition Sub Total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NTEN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Goal Specifie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 Qualification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ent Sub Total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otal Score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200"/>
        <w:rPr>
          <w:b/>
          <w:b/>
          <w:bCs/>
        </w:rPr>
      </w:pPr>
      <w:r>
        <w:rPr>
          <w:b/>
          <w:bCs/>
        </w:rPr>
        <w:t xml:space="preserve">* Rules for Proper Format: </w:t>
      </w:r>
    </w:p>
    <w:p>
      <w:pPr>
        <w:pStyle w:val="Default"/>
        <w:rPr/>
      </w:pPr>
      <w:r>
        <w:rPr/>
        <w:t xml:space="preserve">A. A cover letter is to be provided by each student targeted to the job they are interviewing for. Cover letters should be single-spaced, using 1-inch margins, a 12-point font (Arial, Courier, Courier New, or Times New Roman) and on 8 ½” x 11” white bond pape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. The cover letter is to be one page, single-sided onl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. The cover letter is to be addressed to: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r. Terry Heiman, State FFA Advisor, PO Box 480, Jefferson City, MO 651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4:00Z</dcterms:created>
  <dc:creator>Deanna Thies</dc:creator>
  <dc:description/>
  <dc:language>en-US</dc:language>
  <cp:lastModifiedBy>wittmaier</cp:lastModifiedBy>
  <dcterms:modified xsi:type="dcterms:W3CDTF">2012-01-31T20:24:00Z</dcterms:modified>
  <cp:revision>2</cp:revision>
  <dc:subject/>
  <dc:title/>
</cp:coreProperties>
</file>