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1035</wp:posOffset>
                </wp:positionH>
                <wp:positionV relativeFrom="paragraph">
                  <wp:posOffset>-146685</wp:posOffset>
                </wp:positionV>
                <wp:extent cx="3866515" cy="54006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5400720"/>
                          <a:chOff x="0" y="0"/>
                          <a:chExt cx="3866400" cy="5400720"/>
                        </a:xfrm>
                      </wpg:grpSpPr>
                      <wps:wsp>
                        <wps:cNvSpPr txBox="1"/>
                        <wps:spPr>
                          <a:xfrm>
                            <a:off x="0" y="4374360"/>
                            <a:ext cx="386640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nventions: Mechanics, Spelling, and Grammar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-Correct spelli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Proper punctuation/capitaliz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Correct gramm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1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8400"/>
                            <a:ext cx="3866400" cy="27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rganiz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s the order correct?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Heading: includ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Full name (distinctive, easy to read headings)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mailing address, telephone number,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left="27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(e-mail address optional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Categories: inclu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Education, Work Experience, 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Skills and Abilities, Activities and Awards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ord Choice/Voice: Writing Styl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s vocabulary expressive?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-Ideas: easy for reader to follow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-Skillful use of vocabula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-Action verbs and precise nouns us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-‘I’ is not used (verb+what phrase used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36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24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66400" cy="151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Overall Presentati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w does it look?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Readable fon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page content, 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page referenc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left="27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Equal space between categori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ind w:left="27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-Information in each category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arranged consistently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27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Overall professional appeara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 3  2  1  0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(20)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05pt;margin-top:-11.55pt;width:304.45pt;height:425.25pt" coordorigin="-1041,-231" coordsize="6089,8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41;top:6658;width:6088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nventions: Mechanics, Spelling, and Grammar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atLeast" w:line="24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-Correct spelli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atLeast" w:line="24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Proper punctuation/capitaliz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atLeast" w:line="24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Correct gramm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atLeast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12)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41;top:2286;width:6088;height:42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rganiza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s the order correct?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Heading: includes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Full name (distinctive, easy to read headings)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mailing address, telephone number,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20"/>
                          <w:ind w:left="27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(e-mail address optional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Categories: include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Education, Work Experience, 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Skills and Abilities, Activities and Awards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ord Choice/Voice: Writing Style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i/>
                            <w:sz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s vocabulary expressive?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-Ideas: easy for reader to follow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atLeast" w:line="24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-Skillful use of vocabular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atLeast" w:line="24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-Action verbs and precise nouns us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atLeast" w:line="24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-‘I’ is not used (verb+what phrase used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atLeast" w:line="24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36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24)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41;top:-231;width:6088;height:23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Overall Presentation </w:t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i/>
                            <w:szCs w:val="20"/>
                            <w:i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w does it look?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before="0" w:after="2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Readable fon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before="0" w:after="2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page content, 2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page references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before="0" w:after="20"/>
                          <w:ind w:left="27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Equal space between categories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ind w:left="27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-Information in each category–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arranged consistently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/>
                          <w:ind w:left="27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Overall professional appearance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 3  2  1  0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(20)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1125220</wp:posOffset>
                </wp:positionV>
                <wp:extent cx="1146175" cy="2260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 xml:space="preserve">Descriptive Criteria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"/>
                              <w:ind w:left="18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–Well-done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"/>
                              <w:ind w:left="18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3 –Satisfactory: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revision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recommended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"/>
                              <w:ind w:left="18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 –Contains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 xml:space="preserve">errors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"/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 –Numerous  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 xml:space="preserve">errors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"/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0 –Not apparent: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mis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25pt;height:178pt;mso-wrap-distance-left:9.05pt;mso-wrap-distance-right:9.05pt;mso-wrap-distance-top:0pt;mso-wrap-distance-bottom:0pt;margin-top:88.6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Cs w:val="24"/>
                          <w:u w:val="single"/>
                        </w:rPr>
                        <w:t xml:space="preserve">Descriptive Criteria </w:t>
                      </w:r>
                      <w:r>
                        <w:rPr>
                          <w:b/>
                          <w:szCs w:val="24"/>
                        </w:rPr>
                        <w:t>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"/>
                        <w:ind w:left="18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 –Well-done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"/>
                        <w:ind w:left="18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3 –Satisfactory: </w:t>
                      </w:r>
                    </w:p>
                    <w:p>
                      <w:pPr>
                        <w:pStyle w:val="Normal"/>
                        <w:spacing w:before="0" w:after="20"/>
                        <w:ind w:left="180" w:hanging="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revision</w:t>
                      </w:r>
                    </w:p>
                    <w:p>
                      <w:pPr>
                        <w:pStyle w:val="Normal"/>
                        <w:spacing w:before="0" w:after="20"/>
                        <w:ind w:left="180" w:hanging="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recommended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"/>
                        <w:ind w:left="18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2 –Contains </w:t>
                      </w:r>
                    </w:p>
                    <w:p>
                      <w:pPr>
                        <w:pStyle w:val="Normal"/>
                        <w:spacing w:before="0" w:after="20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 xml:space="preserve">errors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"/>
                        <w:ind w:left="180" w:hanging="180"/>
                        <w:rPr/>
                      </w:pPr>
                      <w:r>
                        <w:rPr>
                          <w:sz w:val="22"/>
                        </w:rPr>
                        <w:t xml:space="preserve">1 –Numerous   </w:t>
                      </w:r>
                    </w:p>
                    <w:p>
                      <w:pPr>
                        <w:pStyle w:val="Normal"/>
                        <w:spacing w:before="0" w:after="20"/>
                        <w:ind w:left="180" w:hanging="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 xml:space="preserve">errors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"/>
                        <w:ind w:left="180" w:hanging="180"/>
                        <w:rPr/>
                      </w:pPr>
                      <w:r>
                        <w:rPr>
                          <w:sz w:val="22"/>
                        </w:rPr>
                        <w:t xml:space="preserve">0 –Not apparent: </w:t>
                      </w:r>
                    </w:p>
                    <w:p>
                      <w:pPr>
                        <w:pStyle w:val="Normal"/>
                        <w:spacing w:before="0" w:after="20"/>
                        <w:ind w:left="180" w:hanging="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mi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705</wp:posOffset>
                </wp:positionH>
                <wp:positionV relativeFrom="paragraph">
                  <wp:posOffset>-725170</wp:posOffset>
                </wp:positionV>
                <wp:extent cx="9490710" cy="5187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071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LCTC Resume Scoring Gui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Student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4"/>
                              </w:rPr>
                              <w:t>Due Date: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Class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3pt;height:40.85pt;mso-wrap-distance-left:9.05pt;mso-wrap-distance-right:9.05pt;mso-wrap-distance-top:0pt;mso-wrap-distance-bottom:0pt;margin-top:-57.1pt;mso-position-vertical-relative:text;margin-left:-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LCTC Resume Scoring Gui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Student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Name:</w:t>
                      </w:r>
                      <w:r>
                        <w:rPr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Cs w:val="24"/>
                        </w:rPr>
                        <w:t>Due Date:</w:t>
                      </w:r>
                      <w:r>
                        <w:rPr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Cs w:val="24"/>
                        </w:rPr>
                        <w:t>Class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145</wp:posOffset>
                </wp:positionH>
                <wp:positionV relativeFrom="paragraph">
                  <wp:posOffset>5329555</wp:posOffset>
                </wp:positionV>
                <wp:extent cx="1313815" cy="2901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2.85pt;mso-wrap-distance-left:9.05pt;mso-wrap-distance-right:9.05pt;mso-wrap-distance-top:0pt;mso-wrap-distance-bottom:0pt;margin-top:419.65pt;mso-position-vertical-relative:text;margin-left:-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7240</wp:posOffset>
                </wp:positionH>
                <wp:positionV relativeFrom="paragraph">
                  <wp:posOffset>4539615</wp:posOffset>
                </wp:positionV>
                <wp:extent cx="4034155" cy="1586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0"/>
                              <w:ind w:firstLine="27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Heading – on reference page</w:t>
                              <w:tab/>
                              <w:tab/>
                              <w:tab/>
                              <w:tab/>
                              <w:t>4  3  2  1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0"/>
                              <w:ind w:firstLine="27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Minimum of three appropriate references</w:t>
                              <w:tab/>
                              <w:tab/>
                              <w:t>4  3  2  1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firstLine="27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Information to include</w:t>
                              <w:tab/>
                              <w:t>reference name,</w:t>
                              <w:tab/>
                              <w:tab/>
                              <w:tab/>
                              <w:t>4  3  2  1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firstLine="27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job title/relationship, business name and addres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0"/>
                              <w:ind w:firstLine="27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and telephone number (e-mail encouraged, but option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tLeast" w:line="240"/>
                              <w:ind w:left="2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Student’s references are relevant to career choice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  3  2  1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tLeast" w:line="240"/>
                              <w:ind w:left="2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and work ethic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16)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65pt;height:124.95pt;mso-wrap-distance-left:9.05pt;mso-wrap-distance-right:9.05pt;mso-wrap-distance-top:0pt;mso-wrap-distance-bottom:0pt;margin-top:357.45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feren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20"/>
                        <w:ind w:firstLine="27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Heading – on reference page</w:t>
                        <w:tab/>
                        <w:tab/>
                        <w:tab/>
                        <w:tab/>
                        <w:t>4  3  2  1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20"/>
                        <w:ind w:firstLine="27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Minimum of three appropriate references</w:t>
                        <w:tab/>
                        <w:tab/>
                        <w:t>4  3  2  1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firstLine="27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Information to include</w:t>
                        <w:tab/>
                        <w:t>reference name,</w:t>
                        <w:tab/>
                        <w:tab/>
                        <w:tab/>
                        <w:t>4  3  2  1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firstLine="27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job title/relationship, business name and address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20"/>
                        <w:ind w:firstLine="27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and telephone number (e-mail encouraged, but optiona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tLeast" w:line="240"/>
                        <w:ind w:left="27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Student’s references are relevant to career choice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4  3  2  1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tLeast" w:line="240"/>
                        <w:ind w:left="27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ab/>
                        <w:t>and work ethic</w:t>
                        <w:tab/>
                        <w:tab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>(16)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3195</wp:posOffset>
                </wp:positionH>
                <wp:positionV relativeFrom="paragraph">
                  <wp:posOffset>6201410</wp:posOffset>
                </wp:positionV>
                <wp:extent cx="2904490" cy="429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          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  <w:t>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3.85pt;mso-wrap-distance-left:9.05pt;mso-wrap-distance-right:9.05pt;mso-wrap-distance-top:0pt;mso-wrap-distance-bottom:0pt;margin-top:488.3pt;mso-position-vertical-relative:text;margin-left:4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otal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(          )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ab/>
                        <w:t>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175</wp:posOffset>
                </wp:positionH>
                <wp:positionV relativeFrom="paragraph">
                  <wp:posOffset>-210820</wp:posOffset>
                </wp:positionV>
                <wp:extent cx="4046220" cy="4689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468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40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NTENT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hat does it say about the studen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Educ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firstLine="27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Schools – highest/ or most relevant first (LCTC),</w:t>
                              <w:tab/>
                              <w:tab/>
                              <w:t>4  3  2  1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0"/>
                              <w:ind w:firstLine="27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then high schools-most recent firs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firstLine="27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Name, City, and State of school, dates attended,</w:t>
                              <w:tab/>
                              <w:t xml:space="preserve"> </w:t>
                              <w:tab/>
                              <w:t xml:space="preserve">4  3  2  1  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firstLine="27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projected graduation date, GPA (3.0 or great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8)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Arranged most recent first</w:t>
                              <w:tab/>
                              <w:tab/>
                              <w:tab/>
                              <w:tab/>
                              <w:t>4  3  2  1  0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-Includes business name, city, state, supervisor/</w:t>
                              <w:tab/>
                              <w:tab/>
                              <w:t>4  3  2  1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27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manager’s name, dates of employment, job title/duti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8)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kills and Abilities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0"/>
                              </w:rPr>
                              <w:t>Relevant to career choice</w:t>
                              <w:tab/>
                              <w:tab/>
                              <w:tab/>
                              <w:tab/>
                              <w:t>4  3  2  1  0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(including special skills, certifications, etc.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4)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0" w:after="120"/>
                              <w:ind w:left="86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ctivities and/or Awa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80" w:leader="none"/>
                              </w:tabs>
                              <w:spacing w:before="0" w:after="20"/>
                              <w:ind w:left="86" w:firstLine="18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Describes student competencies/offices held, etc.</w:t>
                              <w:tab/>
                              <w:tab/>
                              <w:t>4  3  2  1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80" w:leader="none"/>
                              </w:tabs>
                              <w:spacing w:before="0" w:after="120"/>
                              <w:ind w:left="86" w:firstLine="18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Includes relevant information and dates</w:t>
                              <w:tab/>
                              <w:tab/>
                              <w:tab/>
                              <w:t>4  3  2  1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8)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80" w:leader="none"/>
                              </w:tabs>
                              <w:ind w:left="360" w:hanging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8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TOTAL THIS SECTION (       )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udents must confer with instructor before eliminating a categor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f a category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emoved, score must be divided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ints earned by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oints possibl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 order to determine a percentage sc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pt;height:369.25pt;mso-wrap-distance-left:9.05pt;mso-wrap-distance-right:9.05pt;mso-wrap-distance-top:0pt;mso-wrap-distance-bottom:0pt;margin-top:-16.6pt;mso-position-vertical-relative:text;margin-left:36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240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u w:val="single"/>
                        </w:rPr>
                        <w:t>CONTENT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What does it say about the student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Educatio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firstLine="27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Schools – highest/ or most relevant first (LCTC),</w:t>
                        <w:tab/>
                        <w:tab/>
                        <w:t>4  3  2  1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20"/>
                        <w:ind w:firstLine="27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then high schools-most recent firs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firstLine="27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Name, City, and State of school, dates attended,</w:t>
                        <w:tab/>
                        <w:t xml:space="preserve"> </w:t>
                        <w:tab/>
                        <w:t xml:space="preserve">4  3  2  1  0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firstLine="27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projected graduation date, GPA (3.0 or greate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>(8)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ork Experience</w:t>
                      </w:r>
                    </w:p>
                    <w:p>
                      <w:pPr>
                        <w:pStyle w:val="Normal"/>
                        <w:spacing w:before="0" w:after="20"/>
                        <w:ind w:left="2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Arranged most recent first</w:t>
                        <w:tab/>
                        <w:tab/>
                        <w:tab/>
                        <w:tab/>
                        <w:t>4  3  2  1  0</w:t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sz w:val="20"/>
                        </w:rPr>
                        <w:t>-Includes business name, city, state, supervisor/</w:t>
                        <w:tab/>
                        <w:tab/>
                        <w:t>4  3  2  1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270" w:hanging="0"/>
                        <w:rPr/>
                      </w:pPr>
                      <w:r>
                        <w:rPr>
                          <w:sz w:val="20"/>
                        </w:rPr>
                        <w:tab/>
                        <w:t>manager’s name, dates of employment, job title/duties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>(8)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kills and Abilities</w:t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20"/>
                        </w:rPr>
                        <w:t>Relevant to career choice</w:t>
                        <w:tab/>
                        <w:tab/>
                        <w:tab/>
                        <w:tab/>
                        <w:t>4  3  2  1  0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(including special skills, certifications, etc.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>(4)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0" w:after="120"/>
                        <w:ind w:left="86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Activities and/or Awar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80" w:leader="none"/>
                        </w:tabs>
                        <w:spacing w:before="0" w:after="20"/>
                        <w:ind w:left="86" w:firstLine="18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Describes student competencies/offices held, etc.</w:t>
                        <w:tab/>
                        <w:tab/>
                        <w:t>4  3  2  1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80" w:leader="none"/>
                        </w:tabs>
                        <w:spacing w:before="0" w:after="120"/>
                        <w:ind w:left="86" w:firstLine="18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Includes relevant information and dates</w:t>
                        <w:tab/>
                        <w:tab/>
                        <w:tab/>
                        <w:t>4  3  2  1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80" w:leader="none"/>
                        </w:tabs>
                        <w:ind w:left="360" w:hanging="0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>(8)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80" w:leader="none"/>
                        </w:tabs>
                        <w:ind w:left="360" w:hanging="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8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TOTAL THIS SECTION (       )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udents must confer with instructor before eliminating a categor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f a category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sz w:val="16"/>
                          <w:szCs w:val="16"/>
                        </w:rPr>
                        <w:t xml:space="preserve"> removed, score must be divided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points earned by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points possible </w:t>
                      </w:r>
                      <w:r>
                        <w:rPr>
                          <w:sz w:val="16"/>
                          <w:szCs w:val="16"/>
                        </w:rPr>
                        <w:t>in order to determine a percentage sc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i/>
        <w:i/>
        <w:sz w:val="28"/>
        <w:szCs w:val="28"/>
        <w:u w:val="single"/>
      </w:rPr>
    </w:pPr>
    <w:r>
      <w:rPr>
        <w:i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07:00Z</dcterms:created>
  <dc:creator> </dc:creator>
  <dc:description/>
  <cp:keywords/>
  <dc:language>en-US</dc:language>
  <cp:lastModifiedBy>Jackson, Melissa</cp:lastModifiedBy>
  <cp:lastPrinted>2011-09-08T10:04:00Z</cp:lastPrinted>
  <dcterms:modified xsi:type="dcterms:W3CDTF">2011-09-08T15:07:00Z</dcterms:modified>
  <cp:revision>2</cp:revision>
  <dc:subject/>
  <dc:title/>
</cp:coreProperties>
</file>