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escriptive Writing -                 </w:t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AME____________________________________                               Cla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 xml:space="preserve">Criteria                                                               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24"/>
        <w:gridCol w:w="1603"/>
        <w:gridCol w:w="1579"/>
        <w:gridCol w:w="1476"/>
        <w:gridCol w:w="1476"/>
      </w:tblGrid>
      <w:tr>
        <w:trPr>
          <w:trHeight w:val="4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>
          <w:trHeight w:val="14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ins same person and tens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is entirely me / present OR you/past, etc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rarely diverges from the same person or tens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sometime shifts between different person or tens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e and/or person shifts occur throughout the work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of work is clearly developed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developed reasonably well; but lacks clarity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attempt to structure the argument has been made, but the structure is poorly developed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total lack of structur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ne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 is consistently descriptive. Words present a clear picture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 is descriptive, but there are inconsistencies. Pictures are presented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 is not mostly descriptiv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 is not descriptiv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t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ctur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has no sentence fragments or run-on sentenc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has one or two errant sentence fragments or run-ons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contains structural weakness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pays little attention to proper sentence structur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ctuation, Capitalization, &amp; Spell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tion, capitalization, and spelling are correc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one error in punct, cap, and/or spelli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are two or three errors in punct, cap, and/or spell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four or more errors in punct, cap, &amp;/or spell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152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34:00Z</dcterms:created>
  <dc:creator>HP Authorized Customer</dc:creator>
  <dc:description/>
  <cp:keywords/>
  <dc:language>en-US</dc:language>
  <cp:lastModifiedBy>dbentele</cp:lastModifiedBy>
  <dcterms:modified xsi:type="dcterms:W3CDTF">2011-02-07T21:21:00Z</dcterms:modified>
  <cp:revision>4</cp:revision>
  <dc:subject/>
  <dc:title>Office Technology – writing</dc:title>
</cp:coreProperties>
</file>