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620"/>
        <w:gridCol w:w="38"/>
        <w:gridCol w:w="2202"/>
        <w:gridCol w:w="10"/>
        <w:gridCol w:w="27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</w:rPr>
              <w:t xml:space="preserve">Oral Presen-tation Rubric </w:t>
            </w: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TRAI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NONVERBAL SKILLS </w:t>
            </w:r>
          </w:p>
        </w:tc>
        <w:tc>
          <w:tcPr>
            <w:tcW w:w="8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EYE CONTAC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Holds attention of entire audience with the use of direct eye contact, seldom looking at note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Consistent use of direct eye contact with audience, but still returns to notes.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Displayed minimal eye contact with audience, while reading mostly from the notes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No eye contact with audience, as entire report is read from note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BODY LANGUA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Movements seem fluid and help the audience visualiz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Made movements or gestures that enhances articulation.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Very little movement or descriptive gestures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No movement or descriptive gestures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POIS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 displays relaxed, self-confident nature about self, with no mistake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Makes minor mistakes, but quickly recovers from them; displays little or no tension.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Displays mild tension; has trouble recovering from mistakes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Tension and nervousness is obvious; has trouble recovering from mistakes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</w:r>
    </w:p>
    <w:tbl>
      <w:tblPr>
        <w:tblW w:w="99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620"/>
        <w:gridCol w:w="2250"/>
        <w:gridCol w:w="2790"/>
      </w:tblGrid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24"/>
                <w:szCs w:val="24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VERBAL SKILLS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ENTHUSIAS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Demonstrates a strong, positive feeling about topic during entire presentati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Occasionally shows positive feelings about topic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hows some negativity toward topic presented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hows absolutely no interest in topic presented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ELOCU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 uses a clear voice and correct, precise pronunciation of terms so that all audience members can hear presentati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’s voice is clear. Student pronounces most words correctly. Most audience members can hear presentation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’s voice is low. Student incorrectly pronounces terms. Audience members have difficulty hearing presentation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 mumbles, incorrectly pronounces terms, and speaks too quietly for a majority of students to hear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</w:r>
    </w:p>
    <w:tbl>
      <w:tblPr>
        <w:tblW w:w="991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620"/>
        <w:gridCol w:w="2250"/>
        <w:gridCol w:w="27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24"/>
                <w:szCs w:val="24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 xml:space="preserve">CONTENT </w:t>
            </w:r>
          </w:p>
        </w:tc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UBJECT KNOWLED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 demonstrates full knowledge by answering all class questions with explanations and elaborati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 is at ease with expected answers to all questions, without elaboration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 is uncomfortable with information and is able to answer only rudimentary question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 does not have grasp of information; student cannot answer questions about subject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5"/>
                <w:szCs w:val="15"/>
              </w:rPr>
            </w:pPr>
            <w:r>
              <w:rPr>
                <w:rFonts w:cs="Verdana;Verdana" w:ascii="Verdana;Verdana" w:hAnsi="Verdana;Verdana"/>
                <w:color w:val="000000"/>
                <w:sz w:val="15"/>
                <w:szCs w:val="15"/>
              </w:rPr>
              <w:t xml:space="preserve">ORGANIZ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 presents informationin logical, interesting sequence which audience can follow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 presents information in logical sequence which audience can follow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Audience has difficulty following presentation because student jumps around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Audience cannot understand presentation because there is no sequence of information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MECHANIC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Presentation has no misspellings or grammatical error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Presentation has no more than two misspellings and/or grammatical errors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Presentation has three misspellings and/or grammatical error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 xml:space="preserve">Student’s presentation has four or more spelling and/or grammatical error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7:00Z</dcterms:created>
  <dc:creator>dbentele</dc:creator>
  <dc:description/>
  <dc:language>en-US</dc:language>
  <cp:lastModifiedBy>wittmaier</cp:lastModifiedBy>
  <cp:lastPrinted>2011-03-03T07:51:00Z</cp:lastPrinted>
  <dcterms:modified xsi:type="dcterms:W3CDTF">2012-02-01T19:47:00Z</dcterms:modified>
  <cp:revision>2</cp:revision>
  <dc:subject/>
  <dc:title/>
</cp:coreProperties>
</file>