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Writing -   Process              </w:t>
        <w:tab/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NAME____________________________________                               Clas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</w:t>
      </w:r>
      <w:r>
        <w:rPr>
          <w:b/>
          <w:sz w:val="28"/>
          <w:szCs w:val="28"/>
          <w:u w:val="single"/>
        </w:rPr>
        <w:t xml:space="preserve">Criteria                                                               </w:t>
      </w:r>
    </w:p>
    <w:tbl>
      <w:tblPr>
        <w:tblW w:w="9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524"/>
        <w:gridCol w:w="1603"/>
        <w:gridCol w:w="1579"/>
        <w:gridCol w:w="1476"/>
        <w:gridCol w:w="1476"/>
      </w:tblGrid>
      <w:tr>
        <w:trPr>
          <w:trHeight w:val="46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TS</w:t>
            </w:r>
          </w:p>
        </w:tc>
      </w:tr>
      <w:tr>
        <w:trPr>
          <w:trHeight w:val="143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pporting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tion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idence clearly supports the position; evidence is sufficien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idence clearly supports the position; but there is not enough evidence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gument is supported by limited evidence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idence is unrelated to argument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43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zatio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cture of work is clearly developed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cture developed reasonably well; but lacks clarity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e attempt to structure the argument has been made, but the structure is poorly developed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re is a total lack of structure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43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v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fficient descriptions are given for another to follow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ptions are given on most steps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ptions are given on some steps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ps may be difficult to follow due to lack of description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43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nten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ructure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tence structure is correc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tence structure is generally correct. Some awkward sentences do appear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 contains structural weaknesses and grammatical errors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 pays little attention to proper sentence structure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25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ctuation, Capitalization, &amp; Spellin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ctuation, capitalization, and spelling are correct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re is one error in punct, cap, and/or spelling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re are two or three errors in punct, cap, and/or spelli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are four or more errors in punct, cap, &amp;/or spelli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53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</w:t>
            </w: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152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21:46:00Z</dcterms:created>
  <dc:creator>HP Authorized Customer</dc:creator>
  <dc:description/>
  <cp:keywords/>
  <dc:language>en-US</dc:language>
  <cp:lastModifiedBy>dbentele</cp:lastModifiedBy>
  <dcterms:modified xsi:type="dcterms:W3CDTF">2011-02-08T19:22:00Z</dcterms:modified>
  <cp:revision>3</cp:revision>
  <dc:subject/>
  <dc:title>Office Technology – writing</dc:title>
</cp:coreProperties>
</file>