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operative Learning Strate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nk-Pair-Share Direction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asks a question or announces a topic and states how long each student will have to sha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 provides think time. (‘quick write’ time can be used to thin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irs, Partner A shares; Partner B listens. (I use their ‘shoulder partner’-person shoulder to shoulder with them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B respond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 switch rol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tudent pair and share, you may share as a class if you li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tudents do not share or interact, provide participation points so there is a grade tied to it.  This motivates particip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tudents are off task, tell the students when we share as a class they will be asked to share what their partner sai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0:00Z</dcterms:created>
  <dc:creator>Jackson, Melissa</dc:creator>
  <dc:description/>
  <dc:language>en-US</dc:language>
  <cp:lastModifiedBy>wittmaier</cp:lastModifiedBy>
  <dcterms:modified xsi:type="dcterms:W3CDTF">2012-01-31T21:50:00Z</dcterms:modified>
  <cp:revision>2</cp:revision>
  <dc:subject/>
  <dc:title/>
</cp:coreProperties>
</file>