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1943100</wp:posOffset>
                </wp:positionH>
                <wp:positionV relativeFrom="page">
                  <wp:posOffset>5105400</wp:posOffset>
                </wp:positionV>
                <wp:extent cx="1271905" cy="683895"/>
                <wp:effectExtent l="7620" t="6985" r="6350" b="6350"/>
                <wp:wrapTight wrapText="bothSides">
                  <wp:wrapPolygon edited="0">
                    <wp:start x="21605" y="10800"/>
                    <wp:lineTo x="21605" y="12698"/>
                    <wp:lineTo x="21106" y="14562"/>
                    <wp:lineTo x="20158" y="16205"/>
                    <wp:lineTo x="19209" y="17848"/>
                    <wp:lineTo x="17845" y="19213"/>
                    <wp:lineTo x="16203" y="20162"/>
                    <wp:lineTo x="14560" y="21111"/>
                    <wp:lineTo x="12697" y="21610"/>
                    <wp:lineTo x="10800" y="21610"/>
                    <wp:lineTo x="8903" y="21610"/>
                    <wp:lineTo x="7040" y="21111"/>
                    <wp:lineTo x="5397" y="20162"/>
                    <wp:lineTo x="3755" y="19213"/>
                    <wp:lineTo x="2391" y="17848"/>
                    <wp:lineTo x="1442" y="16205"/>
                    <wp:lineTo x="494" y="14562"/>
                    <wp:lineTo x="-5" y="12698"/>
                    <wp:lineTo x="-5" y="10800"/>
                    <wp:lineTo x="-5" y="8902"/>
                    <wp:lineTo x="494" y="7038"/>
                    <wp:lineTo x="1442" y="5395"/>
                    <wp:lineTo x="2391" y="3752"/>
                    <wp:lineTo x="3755" y="2387"/>
                    <wp:lineTo x="5397" y="1438"/>
                    <wp:lineTo x="7040" y="489"/>
                    <wp:lineTo x="8903" y="-10"/>
                    <wp:lineTo x="10800" y="-10"/>
                    <wp:lineTo x="12697" y="-10"/>
                    <wp:lineTo x="14560" y="489"/>
                    <wp:lineTo x="16203" y="1438"/>
                    <wp:lineTo x="17845" y="2387"/>
                    <wp:lineTo x="19209" y="3752"/>
                    <wp:lineTo x="20158" y="5395"/>
                    <wp:lineTo x="21106" y="7038"/>
                    <wp:lineTo x="21605" y="8902"/>
                    <wp:lineTo x="21605" y="10800"/>
                    <wp:lineTo x="21605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6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" w:hAnsi="Helvetica" w:eastAsia="ヒラギノ角ゴ Pro W3" w:cs="Helvetica"/>
                                <w:color w:val="000000"/>
                                <w:lang w:val="en-US" w:eastAsia="en-US" w:bidi="ar-SA"/>
                              </w:rPr>
                              <w:t>composite</w:t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white" stroked="t" o:allowincell="f" style="position:absolute;margin-left:153pt;margin-top:402pt;width:100.1pt;height:53.8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" w:hAnsi="Helvetica" w:eastAsia="ヒラギノ角ゴ Pro W3" w:cs="Helvetica"/>
                          <w:color w:val="000000"/>
                          <w:lang w:val="en-US" w:eastAsia="en-US" w:bidi="ar-SA"/>
                        </w:rPr>
                        <w:t>composit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6527800</wp:posOffset>
                </wp:positionH>
                <wp:positionV relativeFrom="page">
                  <wp:posOffset>1511300</wp:posOffset>
                </wp:positionV>
                <wp:extent cx="1271905" cy="683895"/>
                <wp:effectExtent l="6985" t="6985" r="6350" b="6350"/>
                <wp:wrapTight wrapText="bothSides">
                  <wp:wrapPolygon edited="0">
                    <wp:start x="21605" y="10800"/>
                    <wp:lineTo x="21605" y="12698"/>
                    <wp:lineTo x="21106" y="14562"/>
                    <wp:lineTo x="20158" y="16205"/>
                    <wp:lineTo x="19209" y="17848"/>
                    <wp:lineTo x="17845" y="19213"/>
                    <wp:lineTo x="16203" y="20162"/>
                    <wp:lineTo x="14560" y="21111"/>
                    <wp:lineTo x="12697" y="21610"/>
                    <wp:lineTo x="10800" y="21610"/>
                    <wp:lineTo x="8903" y="21610"/>
                    <wp:lineTo x="7040" y="21111"/>
                    <wp:lineTo x="5397" y="20162"/>
                    <wp:lineTo x="3755" y="19213"/>
                    <wp:lineTo x="2391" y="17848"/>
                    <wp:lineTo x="1442" y="16205"/>
                    <wp:lineTo x="494" y="14562"/>
                    <wp:lineTo x="-5" y="12698"/>
                    <wp:lineTo x="-5" y="10800"/>
                    <wp:lineTo x="-5" y="8902"/>
                    <wp:lineTo x="494" y="7038"/>
                    <wp:lineTo x="1442" y="5395"/>
                    <wp:lineTo x="2391" y="3752"/>
                    <wp:lineTo x="3755" y="2387"/>
                    <wp:lineTo x="5397" y="1438"/>
                    <wp:lineTo x="7040" y="489"/>
                    <wp:lineTo x="8903" y="-10"/>
                    <wp:lineTo x="10800" y="-10"/>
                    <wp:lineTo x="12697" y="-10"/>
                    <wp:lineTo x="14560" y="489"/>
                    <wp:lineTo x="16203" y="1438"/>
                    <wp:lineTo x="17845" y="2387"/>
                    <wp:lineTo x="19209" y="3752"/>
                    <wp:lineTo x="20158" y="5395"/>
                    <wp:lineTo x="21106" y="7038"/>
                    <wp:lineTo x="21605" y="8902"/>
                    <wp:lineTo x="21605" y="10800"/>
                    <wp:lineTo x="21605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6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" w:hAnsi="Helvetica" w:eastAsia="ヒラギノ角ゴ Pro W3" w:cs="Helvetica"/>
                                <w:color w:val="000000"/>
                                <w:lang w:val="en-US" w:eastAsia="en-US" w:bidi="ar-SA"/>
                              </w:rPr>
                              <w:t>component</w:t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white" stroked="t" o:allowincell="f" style="position:absolute;margin-left:514pt;margin-top:119pt;width:100.1pt;height:53.8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" w:hAnsi="Helvetica" w:eastAsia="ヒラギノ角ゴ Pro W3" w:cs="Helvetica"/>
                          <w:color w:val="000000"/>
                          <w:lang w:val="en-US" w:eastAsia="en-US" w:bidi="ar-SA"/>
                        </w:rPr>
                        <w:t>component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100</wp:posOffset>
                </wp:positionH>
                <wp:positionV relativeFrom="paragraph">
                  <wp:posOffset>-6515100</wp:posOffset>
                </wp:positionV>
                <wp:extent cx="4432300" cy="3200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2320" cy="3200400"/>
                          <a:chOff x="0" y="0"/>
                          <a:chExt cx="443232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3232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en-US" w:bidi="ar-SA"/>
                                </w:rPr>
                                <w:t>Definition (in own words)</w:t>
                                <w:t>Characteristic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en-US" w:bidi="ar-SA"/>
                                </w:rPr>
                                <w:t>Examples</w:t>
                                <w:t>Non-exampl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4640" y="1168560"/>
                            <a:ext cx="12718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ヒラギノ角ゴ Pro W3" w:cs="Helvetica"/>
                                  <w:color w:val="000000"/>
                                  <w:lang w:val="en-US" w:eastAsia="en-US" w:bidi="ar-SA"/>
                                </w:rPr>
                                <w:t>amplifier</w:t>
                              </w:r>
                            </w:p>
                          </w:txbxContent>
                        </wps:txbx>
                        <wps:bodyPr lIns="101520" rIns="101520" tIns="101520" bIns="101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pt;margin-top:-513pt;width:349pt;height:252pt" coordorigin="-860,-10260" coordsize="6980,5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60;top:-10260;width:697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en-US" w:bidi="ar-SA"/>
                          </w:rPr>
                          <w:t>Definition (in own words)</w:t>
                          <w:t>Characteristic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en-US" w:bidi="ar-SA"/>
                          </w:rPr>
                          <w:t>Examples</w:t>
                          <w:t>Non-exampl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coordsize="21600,21600" fillcolor="white" stroked="t" o:allowincell="f" style="position:absolute;left:1620;top:-8420;width:2002;height:10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ヒラギノ角ゴ Pro W3" w:cs="Helvetica"/>
                            <w:color w:val="000000"/>
                            <w:lang w:val="en-US" w:eastAsia="en-US" w:bidi="ar-SA"/>
                          </w:rPr>
                          <w:t>amplifier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6527800</wp:posOffset>
                </wp:positionH>
                <wp:positionV relativeFrom="page">
                  <wp:posOffset>5105400</wp:posOffset>
                </wp:positionV>
                <wp:extent cx="1271905" cy="683895"/>
                <wp:effectExtent l="6985" t="6985" r="6350" b="6350"/>
                <wp:wrapTight wrapText="bothSides">
                  <wp:wrapPolygon edited="0">
                    <wp:start x="21605" y="10800"/>
                    <wp:lineTo x="21605" y="12698"/>
                    <wp:lineTo x="21106" y="14562"/>
                    <wp:lineTo x="20158" y="16205"/>
                    <wp:lineTo x="19209" y="17848"/>
                    <wp:lineTo x="17845" y="19213"/>
                    <wp:lineTo x="16203" y="20162"/>
                    <wp:lineTo x="14560" y="21111"/>
                    <wp:lineTo x="12697" y="21610"/>
                    <wp:lineTo x="10800" y="21610"/>
                    <wp:lineTo x="8903" y="21610"/>
                    <wp:lineTo x="7040" y="21111"/>
                    <wp:lineTo x="5397" y="20162"/>
                    <wp:lineTo x="3755" y="19213"/>
                    <wp:lineTo x="2391" y="17848"/>
                    <wp:lineTo x="1442" y="16205"/>
                    <wp:lineTo x="494" y="14562"/>
                    <wp:lineTo x="-5" y="12698"/>
                    <wp:lineTo x="-5" y="10800"/>
                    <wp:lineTo x="-5" y="8902"/>
                    <wp:lineTo x="494" y="7038"/>
                    <wp:lineTo x="1442" y="5395"/>
                    <wp:lineTo x="2391" y="3752"/>
                    <wp:lineTo x="3755" y="2387"/>
                    <wp:lineTo x="5397" y="1438"/>
                    <wp:lineTo x="7040" y="489"/>
                    <wp:lineTo x="8903" y="-10"/>
                    <wp:lineTo x="10800" y="-10"/>
                    <wp:lineTo x="12697" y="-10"/>
                    <wp:lineTo x="14560" y="489"/>
                    <wp:lineTo x="16203" y="1438"/>
                    <wp:lineTo x="17845" y="2387"/>
                    <wp:lineTo x="19209" y="3752"/>
                    <wp:lineTo x="20158" y="5395"/>
                    <wp:lineTo x="21106" y="7038"/>
                    <wp:lineTo x="21605" y="8902"/>
                    <wp:lineTo x="21605" y="10800"/>
                    <wp:lineTo x="21605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6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" w:hAnsi="Helvetica" w:eastAsia="ヒラギノ角ゴ Pro W3" w:cs="Helvetica"/>
                                <w:color w:val="000000"/>
                                <w:lang w:val="en-US" w:eastAsia="en-US" w:bidi="ar-SA"/>
                              </w:rPr>
                              <w:t>dedicated</w:t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white" stroked="t" o:allowincell="f" style="position:absolute;margin-left:514pt;margin-top:402pt;width:100.1pt;height:53.8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" w:hAnsi="Helvetica" w:eastAsia="ヒラギノ角ゴ Pro W3" w:cs="Helvetica"/>
                          <w:color w:val="000000"/>
                          <w:lang w:val="en-US" w:eastAsia="en-US" w:bidi="ar-SA"/>
                        </w:rPr>
                        <w:t>dedicated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368300</wp:posOffset>
                </wp:positionH>
                <wp:positionV relativeFrom="page">
                  <wp:posOffset>3937000</wp:posOffset>
                </wp:positionV>
                <wp:extent cx="4432300" cy="32004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490"/>
                              <w:gridCol w:w="3490"/>
                            </w:tblGrid>
                            <w:tr>
                              <w:trPr>
                                <w:trHeight w:val="2150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Definition (in own words)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Characteri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Examples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Non-exampl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252pt;mso-wrap-distance-left:12pt;mso-wrap-distance-right:12pt;mso-wrap-distance-top:12pt;mso-wrap-distance-bottom:12pt;margin-top:310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80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490"/>
                        <w:gridCol w:w="3490"/>
                      </w:tblGrid>
                      <w:tr>
                        <w:trPr>
                          <w:trHeight w:val="2150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Definition (in own words)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Characteristics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Examples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Non-exampl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4953000</wp:posOffset>
                </wp:positionH>
                <wp:positionV relativeFrom="page">
                  <wp:posOffset>342900</wp:posOffset>
                </wp:positionV>
                <wp:extent cx="4432300" cy="32004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490"/>
                              <w:gridCol w:w="3490"/>
                            </w:tblGrid>
                            <w:tr>
                              <w:trPr>
                                <w:trHeight w:val="2150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Definition (in own words)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Characteri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Examples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Non-exampl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252pt;mso-wrap-distance-left:12pt;mso-wrap-distance-right:12pt;mso-wrap-distance-top:12pt;mso-wrap-distance-bottom:12pt;margin-top:27pt;mso-position-vertical-relative:page;margin-left:3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80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490"/>
                        <w:gridCol w:w="3490"/>
                      </w:tblGrid>
                      <w:tr>
                        <w:trPr>
                          <w:trHeight w:val="2150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Definition (in own words)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Characteristics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Examples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Non-exampl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4953000</wp:posOffset>
                </wp:positionH>
                <wp:positionV relativeFrom="page">
                  <wp:posOffset>3937000</wp:posOffset>
                </wp:positionV>
                <wp:extent cx="4432300" cy="32004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490"/>
                              <w:gridCol w:w="3490"/>
                            </w:tblGrid>
                            <w:tr>
                              <w:trPr>
                                <w:trHeight w:val="2150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Definition (in own words)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Characteri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Examples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Non-exampl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252pt;mso-wrap-distance-left:12pt;mso-wrap-distance-right:12pt;mso-wrap-distance-top:12pt;mso-wrap-distance-bottom:12pt;margin-top:310pt;mso-position-vertical-relative:page;margin-left:3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80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490"/>
                        <w:gridCol w:w="3490"/>
                      </w:tblGrid>
                      <w:tr>
                        <w:trPr>
                          <w:trHeight w:val="2150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Definition (in own words)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Characteristics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Examples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Non-exampl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mc:AlternateContent>
          <mc:Choice Requires="wpg">
            <w:drawing>
              <wp:anchor behindDoc="0" distT="152400" distB="152400" distL="152400" distR="152400" simplePos="0" locked="0" layoutInCell="0" allowOverlap="1" relativeHeight="12">
                <wp:simplePos x="0" y="0"/>
                <wp:positionH relativeFrom="column">
                  <wp:posOffset>-393700</wp:posOffset>
                </wp:positionH>
                <wp:positionV relativeFrom="paragraph">
                  <wp:posOffset>-419100</wp:posOffset>
                </wp:positionV>
                <wp:extent cx="4432300" cy="3200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2320" cy="3200400"/>
                          <a:chOff x="0" y="0"/>
                          <a:chExt cx="443232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3232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en-US" w:bidi="ar-SA"/>
                                </w:rPr>
                                <w:t>Definition (in own words)</w:t>
                                <w:t>Characteristic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en-US" w:bidi="ar-SA"/>
                                </w:rPr>
                                <w:t>Examples</w:t>
                                <w:t>Non-exampl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4640" y="1168560"/>
                            <a:ext cx="12718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ヒラギノ角ゴ Pro W3" w:cs="Helvetica"/>
                                  <w:color w:val="000000"/>
                                  <w:lang w:val="en-US" w:eastAsia="en-US" w:bidi="ar-SA"/>
                                </w:rPr>
                                <w:t>distributed</w:t>
                              </w:r>
                            </w:p>
                          </w:txbxContent>
                        </wps:txbx>
                        <wps:bodyPr lIns="101520" rIns="101520" tIns="101520" bIns="101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pt;margin-top:-33pt;width:349pt;height:252pt" coordorigin="-620,-660" coordsize="6980,5040">
                <v:shape id="shape_0" stroked="f" o:allowincell="f" style="position:absolute;left:-620;top:-660;width:697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en-US" w:bidi="ar-SA"/>
                          </w:rPr>
                          <w:t>Definition (in own words)</w:t>
                          <w:t>Characteristic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en-US" w:bidi="ar-SA"/>
                          </w:rPr>
                          <w:t>Examples</w:t>
                          <w:t>Non-exampl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coordsize="21600,21600" fillcolor="white" stroked="t" o:allowincell="f" style="position:absolute;left:1860;top:1180;width:2002;height:10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ヒラギノ角ゴ Pro W3" w:cs="Helvetica"/>
                            <w:color w:val="000000"/>
                            <w:lang w:val="en-US" w:eastAsia="en-US" w:bidi="ar-SA"/>
                          </w:rPr>
                          <w:t>distribute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152400" distB="152400" distL="152400" distR="152400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3067050</wp:posOffset>
                </wp:positionV>
                <wp:extent cx="4432300" cy="3200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2320" cy="3200400"/>
                          <a:chOff x="0" y="0"/>
                          <a:chExt cx="443232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3232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en-US" w:bidi="ar-SA"/>
                                </w:rPr>
                                <w:t>Definition (in own words)</w:t>
                                <w:t>Characteristic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en-US" w:bidi="ar-SA"/>
                                </w:rPr>
                                <w:t>Examples</w:t>
                                <w:t>Non-exampl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4640" y="1168560"/>
                            <a:ext cx="12718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ヒラギノ角ゴ Pro W3" w:cs="Helvetica"/>
                                  <w:color w:val="000000"/>
                                  <w:lang w:val="en-US" w:eastAsia="en-US" w:bidi="ar-SA"/>
                                </w:rPr>
                                <w:t>splitter</w:t>
                              </w:r>
                            </w:p>
                          </w:txbxContent>
                        </wps:txbx>
                        <wps:bodyPr lIns="101520" rIns="101520" tIns="101520" bIns="101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241.5pt;width:349pt;height:252pt" coordorigin="6600,4830" coordsize="6980,5040">
                <v:shape id="shape_0" stroked="f" o:allowincell="f" style="position:absolute;left:6600;top:4830;width:697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en-US" w:bidi="ar-SA"/>
                          </w:rPr>
                          <w:t>Definition (in own words)</w:t>
                          <w:t>Characteristic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en-US" w:bidi="ar-SA"/>
                          </w:rPr>
                          <w:t>Examples</w:t>
                          <w:t>Non-exampl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coordsize="21600,21600" fillcolor="white" stroked="t" o:allowincell="f" style="position:absolute;left:9080;top:6670;width:2002;height:10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ヒラギノ角ゴ Pro W3" w:cs="Helvetica"/>
                            <w:color w:val="000000"/>
                            <w:lang w:val="en-US" w:eastAsia="en-US" w:bidi="ar-SA"/>
                          </w:rPr>
                          <w:t>splitter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152400" distB="152400" distL="152400" distR="152400" simplePos="0" locked="0" layoutInCell="0" allowOverlap="1" relativeHeight="15">
                <wp:simplePos x="0" y="0"/>
                <wp:positionH relativeFrom="column">
                  <wp:posOffset>-488950</wp:posOffset>
                </wp:positionH>
                <wp:positionV relativeFrom="paragraph">
                  <wp:posOffset>3067050</wp:posOffset>
                </wp:positionV>
                <wp:extent cx="4432300" cy="3200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2320" cy="3200400"/>
                          <a:chOff x="0" y="0"/>
                          <a:chExt cx="443232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3232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en-US" w:bidi="ar-SA"/>
                                </w:rPr>
                                <w:t>Definition (in own words)</w:t>
                                <w:t>Characteristic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en-US" w:bidi="ar-SA"/>
                                </w:rPr>
                                <w:t>Examples</w:t>
                                <w:t>Non-exampl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4640" y="1168560"/>
                            <a:ext cx="12718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ヒラギノ角ゴ Pro W3" w:cs="Helvetica"/>
                                  <w:color w:val="000000"/>
                                  <w:lang w:val="en-US" w:eastAsia="en-US" w:bidi="ar-SA"/>
                                </w:rPr>
                                <w:t>modulator</w:t>
                              </w:r>
                            </w:p>
                          </w:txbxContent>
                        </wps:txbx>
                        <wps:bodyPr lIns="101520" rIns="101520" tIns="101520" bIns="101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5pt;margin-top:241.5pt;width:349pt;height:252pt" coordorigin="-770,4830" coordsize="6980,5040">
                <v:shape id="shape_0" stroked="f" o:allowincell="f" style="position:absolute;left:-770;top:4830;width:697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en-US" w:bidi="ar-SA"/>
                          </w:rPr>
                          <w:t>Definition (in own words)</w:t>
                          <w:t>Characteristic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en-US" w:bidi="ar-SA"/>
                          </w:rPr>
                          <w:t>Examples</w:t>
                          <w:t>Non-exampl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coordsize="21600,21600" fillcolor="white" stroked="t" o:allowincell="f" style="position:absolute;left:1710;top:6670;width:2002;height:10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ヒラギノ角ゴ Pro W3" w:cs="Helvetica"/>
                            <w:color w:val="000000"/>
                            <w:lang w:val="en-US" w:eastAsia="en-US" w:bidi="ar-SA"/>
                          </w:rPr>
                          <w:t>modulator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112385</wp:posOffset>
                </wp:positionH>
                <wp:positionV relativeFrom="page">
                  <wp:posOffset>495935</wp:posOffset>
                </wp:positionV>
                <wp:extent cx="4432300" cy="471868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471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490"/>
                              <w:gridCol w:w="3490"/>
                            </w:tblGrid>
                            <w:tr>
                              <w:trPr>
                                <w:trHeight w:val="2150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Definition (in own words)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Characteri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Examples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Non-examp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371.55pt;mso-wrap-distance-left:12pt;mso-wrap-distance-right:12pt;mso-wrap-distance-top:12pt;mso-wrap-distance-bottom:12pt;margin-top:39.05pt;mso-position-vertical-relative:page;margin-left:402.55pt;mso-position-horizontal-relative:page">
                <v:fill opacity="0f"/>
                <v:textbox inset="0in,0in,0in,0in">
                  <w:txbxContent>
                    <w:tbl>
                      <w:tblPr>
                        <w:tblW w:w="6980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490"/>
                        <w:gridCol w:w="3490"/>
                      </w:tblGrid>
                      <w:tr>
                        <w:trPr>
                          <w:trHeight w:val="2150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-5.5pt;margin-top:-6pt;width:349pt;height:252pt" coordorigin="-110,-120" coordsize="6980,5040">
                                  <v:shape id="shape_0" stroked="f" o:allowincell="t" style="position:absolute;left:-110;top:-120;width:6979;height:50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oval id="shape_0" coordsize="21600,21600" fillcolor="white" stroked="t" o:allowincell="t" style="position:absolute;left:2370;top:1720;width:2002;height:1076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Helvetica" w:hAnsi="Helvetica" w:eastAsia="ヒラギノ角ゴ Pro W3" w:cs="Helvetica"/>
                                              <w:color w:val="000000"/>
                                              <w:lang w:val="en-US" w:eastAsia="en-US" w:bidi="ar-SA"/>
                                            </w:rPr>
                                            <w:t>filter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</v:group>
                              </w:pict>
                              <w:t>Definition (in own words)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Characteristics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Examples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Non-examp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152400" distB="152400" distL="152400" distR="152400" simplePos="0" locked="0" layoutInCell="1" allowOverlap="1" relativeHeight="14">
                <wp:simplePos x="0" y="0"/>
                <wp:positionH relativeFrom="column">
                  <wp:posOffset>-69850</wp:posOffset>
                </wp:positionH>
                <wp:positionV relativeFrom="paragraph">
                  <wp:posOffset>-76200</wp:posOffset>
                </wp:positionV>
                <wp:extent cx="4432300" cy="3200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2320" cy="3200400"/>
                          <a:chOff x="0" y="0"/>
                          <a:chExt cx="443232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3232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4640" y="1168560"/>
                            <a:ext cx="12718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ヒラギノ角ゴ Pro W3" w:cs="Helvetica"/>
                                  <w:color w:val="000000"/>
                                  <w:lang w:val="en-US" w:eastAsia="en-US" w:bidi="ar-SA"/>
                                </w:rPr>
                                <w:t>filter</w:t>
                              </w:r>
                            </w:p>
                          </w:txbxContent>
                        </wps:txbx>
                        <wps:bodyPr lIns="101520" rIns="101520" tIns="101520" bIns="101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-6pt;width:349pt;height:252pt" coordorigin="-110,-120" coordsize="6980,5040">
                <v:shape id="shape_0" stroked="f" o:allowincell="t" style="position:absolute;left:-110;top:-120;width:6979;height:50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coordsize="21600,21600" fillcolor="white" stroked="t" o:allowincell="t" style="position:absolute;left:2370;top:1720;width:2002;height:10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ヒラギノ角ゴ Pro W3" w:cs="Helvetica"/>
                            <w:color w:val="000000"/>
                            <w:lang w:val="en-US" w:eastAsia="en-US" w:bidi="ar-SA"/>
                          </w:rPr>
                          <w:t>filter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30">
                <wp:simplePos x="0" y="0"/>
                <wp:positionH relativeFrom="page">
                  <wp:posOffset>1943100</wp:posOffset>
                </wp:positionH>
                <wp:positionV relativeFrom="page">
                  <wp:posOffset>5105400</wp:posOffset>
                </wp:positionV>
                <wp:extent cx="1271905" cy="683895"/>
                <wp:effectExtent l="7620" t="6985" r="6350" b="6350"/>
                <wp:wrapTight wrapText="bothSides">
                  <wp:wrapPolygon edited="0">
                    <wp:start x="21605" y="10800"/>
                    <wp:lineTo x="21605" y="12698"/>
                    <wp:lineTo x="21106" y="14562"/>
                    <wp:lineTo x="20158" y="16205"/>
                    <wp:lineTo x="19209" y="17848"/>
                    <wp:lineTo x="17845" y="19213"/>
                    <wp:lineTo x="16203" y="20162"/>
                    <wp:lineTo x="14560" y="21111"/>
                    <wp:lineTo x="12697" y="21610"/>
                    <wp:lineTo x="10800" y="21610"/>
                    <wp:lineTo x="8903" y="21610"/>
                    <wp:lineTo x="7040" y="21111"/>
                    <wp:lineTo x="5397" y="20162"/>
                    <wp:lineTo x="3755" y="19213"/>
                    <wp:lineTo x="2391" y="17848"/>
                    <wp:lineTo x="1442" y="16205"/>
                    <wp:lineTo x="494" y="14562"/>
                    <wp:lineTo x="-5" y="12698"/>
                    <wp:lineTo x="-5" y="10800"/>
                    <wp:lineTo x="-5" y="8902"/>
                    <wp:lineTo x="494" y="7038"/>
                    <wp:lineTo x="1442" y="5395"/>
                    <wp:lineTo x="2391" y="3752"/>
                    <wp:lineTo x="3755" y="2387"/>
                    <wp:lineTo x="5397" y="1438"/>
                    <wp:lineTo x="7040" y="489"/>
                    <wp:lineTo x="8903" y="-10"/>
                    <wp:lineTo x="10800" y="-10"/>
                    <wp:lineTo x="12697" y="-10"/>
                    <wp:lineTo x="14560" y="489"/>
                    <wp:lineTo x="16203" y="1438"/>
                    <wp:lineTo x="17845" y="2387"/>
                    <wp:lineTo x="19209" y="3752"/>
                    <wp:lineTo x="20158" y="5395"/>
                    <wp:lineTo x="21106" y="7038"/>
                    <wp:lineTo x="21605" y="8902"/>
                    <wp:lineTo x="21605" y="10800"/>
                    <wp:lineTo x="21605" y="108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6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" w:hAnsi="Helvetica" w:eastAsia="ヒラギノ角ゴ Pro W3" w:cs="Helvetica"/>
                                <w:color w:val="000000"/>
                                <w:lang w:val="en-US" w:eastAsia="en-US" w:bidi="ar-SA"/>
                              </w:rPr>
                              <w:t>protocol</w:t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white" stroked="t" o:allowincell="f" style="position:absolute;margin-left:153pt;margin-top:402pt;width:100.1pt;height:53.8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" w:hAnsi="Helvetica" w:eastAsia="ヒラギノ角ゴ Pro W3" w:cs="Helvetica"/>
                          <w:color w:val="000000"/>
                          <w:lang w:val="en-US" w:eastAsia="en-US" w:bidi="ar-SA"/>
                        </w:rPr>
                        <w:t>protocol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1">
                <wp:simplePos x="0" y="0"/>
                <wp:positionH relativeFrom="page">
                  <wp:posOffset>6527800</wp:posOffset>
                </wp:positionH>
                <wp:positionV relativeFrom="page">
                  <wp:posOffset>1511300</wp:posOffset>
                </wp:positionV>
                <wp:extent cx="1271905" cy="683895"/>
                <wp:effectExtent l="6985" t="6985" r="6350" b="6350"/>
                <wp:wrapTight wrapText="bothSides">
                  <wp:wrapPolygon edited="0">
                    <wp:start x="21605" y="10800"/>
                    <wp:lineTo x="21605" y="12698"/>
                    <wp:lineTo x="21106" y="14562"/>
                    <wp:lineTo x="20158" y="16205"/>
                    <wp:lineTo x="19209" y="17848"/>
                    <wp:lineTo x="17845" y="19213"/>
                    <wp:lineTo x="16203" y="20162"/>
                    <wp:lineTo x="14560" y="21111"/>
                    <wp:lineTo x="12697" y="21610"/>
                    <wp:lineTo x="10800" y="21610"/>
                    <wp:lineTo x="8903" y="21610"/>
                    <wp:lineTo x="7040" y="21111"/>
                    <wp:lineTo x="5397" y="20162"/>
                    <wp:lineTo x="3755" y="19213"/>
                    <wp:lineTo x="2391" y="17848"/>
                    <wp:lineTo x="1442" y="16205"/>
                    <wp:lineTo x="494" y="14562"/>
                    <wp:lineTo x="-5" y="12698"/>
                    <wp:lineTo x="-5" y="10800"/>
                    <wp:lineTo x="-5" y="8902"/>
                    <wp:lineTo x="494" y="7038"/>
                    <wp:lineTo x="1442" y="5395"/>
                    <wp:lineTo x="2391" y="3752"/>
                    <wp:lineTo x="3755" y="2387"/>
                    <wp:lineTo x="5397" y="1438"/>
                    <wp:lineTo x="7040" y="489"/>
                    <wp:lineTo x="8903" y="-10"/>
                    <wp:lineTo x="10800" y="-10"/>
                    <wp:lineTo x="12697" y="-10"/>
                    <wp:lineTo x="14560" y="489"/>
                    <wp:lineTo x="16203" y="1438"/>
                    <wp:lineTo x="17845" y="2387"/>
                    <wp:lineTo x="19209" y="3752"/>
                    <wp:lineTo x="20158" y="5395"/>
                    <wp:lineTo x="21106" y="7038"/>
                    <wp:lineTo x="21605" y="8902"/>
                    <wp:lineTo x="21605" y="10800"/>
                    <wp:lineTo x="21605" y="108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6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" w:hAnsi="Helvetica" w:eastAsia="ヒラギノ角ゴ Pro W3" w:cs="Helvetica"/>
                                <w:color w:val="000000"/>
                                <w:lang w:val="en-US" w:eastAsia="en-US" w:bidi="ar-SA"/>
                              </w:rPr>
                              <w:t>water marks</w:t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white" stroked="t" o:allowincell="f" style="position:absolute;margin-left:514pt;margin-top:119pt;width:100.1pt;height:53.8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" w:hAnsi="Helvetica" w:eastAsia="ヒラギノ角ゴ Pro W3" w:cs="Helvetica"/>
                          <w:color w:val="000000"/>
                          <w:lang w:val="en-US" w:eastAsia="en-US" w:bidi="ar-SA"/>
                        </w:rPr>
                        <w:t>water marks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152400" distB="152400" distL="152400" distR="152400" simplePos="0" locked="0" layoutInCell="0" allowOverlap="1" relativeHeight="32">
                <wp:simplePos x="0" y="0"/>
                <wp:positionH relativeFrom="column">
                  <wp:posOffset>-546100</wp:posOffset>
                </wp:positionH>
                <wp:positionV relativeFrom="paragraph">
                  <wp:posOffset>-6515100</wp:posOffset>
                </wp:positionV>
                <wp:extent cx="4432300" cy="3200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2320" cy="3200400"/>
                          <a:chOff x="0" y="0"/>
                          <a:chExt cx="443232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3232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en-US" w:bidi="ar-SA"/>
                                </w:rPr>
                                <w:t>Definition (in own words)</w:t>
                                <w:t>Characteristic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en-US" w:bidi="ar-SA"/>
                                </w:rPr>
                                <w:t>Examples</w:t>
                                <w:t>Non-exampl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4640" y="1168560"/>
                            <a:ext cx="12718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ヒラギノ角ゴ Pro W3" w:cs="Helvetica"/>
                                  <w:color w:val="000000"/>
                                  <w:lang w:val="en-US" w:eastAsia="en-US" w:bidi="ar-SA"/>
                                </w:rPr>
                                <w:t>streaming</w:t>
                              </w:r>
                            </w:p>
                          </w:txbxContent>
                        </wps:txbx>
                        <wps:bodyPr lIns="101520" rIns="101520" tIns="101520" bIns="101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pt;margin-top:-513pt;width:349pt;height:252pt" coordorigin="-860,-10260" coordsize="6980,5040">
                <v:shape id="shape_0" stroked="f" o:allowincell="f" style="position:absolute;left:-860;top:-10260;width:697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en-US" w:bidi="ar-SA"/>
                          </w:rPr>
                          <w:t>Definition (in own words)</w:t>
                          <w:t>Characteristic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en-US" w:bidi="ar-SA"/>
                          </w:rPr>
                          <w:t>Examples</w:t>
                          <w:t>Non-exampl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coordsize="21600,21600" fillcolor="white" stroked="t" o:allowincell="f" style="position:absolute;left:1620;top:-8420;width:2002;height:10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ヒラギノ角ゴ Pro W3" w:cs="Helvetica"/>
                            <w:color w:val="000000"/>
                            <w:lang w:val="en-US" w:eastAsia="en-US" w:bidi="ar-SA"/>
                          </w:rPr>
                          <w:t>streamin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3">
                <wp:simplePos x="0" y="0"/>
                <wp:positionH relativeFrom="page">
                  <wp:posOffset>6527800</wp:posOffset>
                </wp:positionH>
                <wp:positionV relativeFrom="page">
                  <wp:posOffset>5105400</wp:posOffset>
                </wp:positionV>
                <wp:extent cx="1271905" cy="683895"/>
                <wp:effectExtent l="6985" t="6985" r="6350" b="6350"/>
                <wp:wrapTight wrapText="bothSides">
                  <wp:wrapPolygon edited="0">
                    <wp:start x="21605" y="10800"/>
                    <wp:lineTo x="21605" y="12698"/>
                    <wp:lineTo x="21106" y="14562"/>
                    <wp:lineTo x="20158" y="16205"/>
                    <wp:lineTo x="19209" y="17848"/>
                    <wp:lineTo x="17845" y="19213"/>
                    <wp:lineTo x="16203" y="20162"/>
                    <wp:lineTo x="14560" y="21111"/>
                    <wp:lineTo x="12697" y="21610"/>
                    <wp:lineTo x="10800" y="21610"/>
                    <wp:lineTo x="8903" y="21610"/>
                    <wp:lineTo x="7040" y="21111"/>
                    <wp:lineTo x="5397" y="20162"/>
                    <wp:lineTo x="3755" y="19213"/>
                    <wp:lineTo x="2391" y="17848"/>
                    <wp:lineTo x="1442" y="16205"/>
                    <wp:lineTo x="494" y="14562"/>
                    <wp:lineTo x="-5" y="12698"/>
                    <wp:lineTo x="-5" y="10800"/>
                    <wp:lineTo x="-5" y="8902"/>
                    <wp:lineTo x="494" y="7038"/>
                    <wp:lineTo x="1442" y="5395"/>
                    <wp:lineTo x="2391" y="3752"/>
                    <wp:lineTo x="3755" y="2387"/>
                    <wp:lineTo x="5397" y="1438"/>
                    <wp:lineTo x="7040" y="489"/>
                    <wp:lineTo x="8903" y="-10"/>
                    <wp:lineTo x="10800" y="-10"/>
                    <wp:lineTo x="12697" y="-10"/>
                    <wp:lineTo x="14560" y="489"/>
                    <wp:lineTo x="16203" y="1438"/>
                    <wp:lineTo x="17845" y="2387"/>
                    <wp:lineTo x="19209" y="3752"/>
                    <wp:lineTo x="20158" y="5395"/>
                    <wp:lineTo x="21106" y="7038"/>
                    <wp:lineTo x="21605" y="8902"/>
                    <wp:lineTo x="21605" y="10800"/>
                    <wp:lineTo x="21605" y="108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6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" w:hAnsi="Helvetica" w:eastAsia="ヒラギノ角ゴ Pro W3" w:cs="Helvetica"/>
                                <w:color w:val="000000"/>
                                <w:lang w:val="en-US" w:eastAsia="en-US" w:bidi="ar-SA"/>
                              </w:rPr>
                              <w:t>wireless</w:t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white" stroked="t" o:allowincell="f" style="position:absolute;margin-left:514pt;margin-top:402pt;width:100.1pt;height:53.8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" w:hAnsi="Helvetica" w:eastAsia="ヒラギノ角ゴ Pro W3" w:cs="Helvetica"/>
                          <w:color w:val="000000"/>
                          <w:lang w:val="en-US" w:eastAsia="en-US" w:bidi="ar-SA"/>
                        </w:rPr>
                        <w:t>wireless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7">
                <wp:simplePos x="0" y="0"/>
                <wp:positionH relativeFrom="page">
                  <wp:posOffset>368300</wp:posOffset>
                </wp:positionH>
                <wp:positionV relativeFrom="page">
                  <wp:posOffset>3937000</wp:posOffset>
                </wp:positionV>
                <wp:extent cx="4432300" cy="3200400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490"/>
                              <w:gridCol w:w="3490"/>
                            </w:tblGrid>
                            <w:tr>
                              <w:trPr>
                                <w:trHeight w:val="2150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Definition (in own words)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Characteri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Examples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Non-exampl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252pt;mso-wrap-distance-left:12pt;mso-wrap-distance-right:12pt;mso-wrap-distance-top:12pt;mso-wrap-distance-bottom:12pt;margin-top:310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80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490"/>
                        <w:gridCol w:w="3490"/>
                      </w:tblGrid>
                      <w:tr>
                        <w:trPr>
                          <w:trHeight w:val="2150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Definition (in own words)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Characteristics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Examples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Non-exampl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8">
                <wp:simplePos x="0" y="0"/>
                <wp:positionH relativeFrom="page">
                  <wp:posOffset>4953000</wp:posOffset>
                </wp:positionH>
                <wp:positionV relativeFrom="page">
                  <wp:posOffset>342900</wp:posOffset>
                </wp:positionV>
                <wp:extent cx="4432300" cy="3200400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490"/>
                              <w:gridCol w:w="3490"/>
                            </w:tblGrid>
                            <w:tr>
                              <w:trPr>
                                <w:trHeight w:val="2150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Definition (in own words)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Characteri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Examples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Non-exampl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252pt;mso-wrap-distance-left:12pt;mso-wrap-distance-right:12pt;mso-wrap-distance-top:12pt;mso-wrap-distance-bottom:12pt;margin-top:27pt;mso-position-vertical-relative:page;margin-left:3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80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490"/>
                        <w:gridCol w:w="3490"/>
                      </w:tblGrid>
                      <w:tr>
                        <w:trPr>
                          <w:trHeight w:val="2150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Definition (in own words)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Characteristics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Examples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Non-exampl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9">
                <wp:simplePos x="0" y="0"/>
                <wp:positionH relativeFrom="page">
                  <wp:posOffset>4953000</wp:posOffset>
                </wp:positionH>
                <wp:positionV relativeFrom="page">
                  <wp:posOffset>3937000</wp:posOffset>
                </wp:positionV>
                <wp:extent cx="4432300" cy="320040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490"/>
                              <w:gridCol w:w="3490"/>
                            </w:tblGrid>
                            <w:tr>
                              <w:trPr>
                                <w:trHeight w:val="2150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Definition (in own words)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Characteri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Examples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Non-exampl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252pt;mso-wrap-distance-left:12pt;mso-wrap-distance-right:12pt;mso-wrap-distance-top:12pt;mso-wrap-distance-bottom:12pt;margin-top:310pt;mso-position-vertical-relative:page;margin-left:3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80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490"/>
                        <w:gridCol w:w="3490"/>
                      </w:tblGrid>
                      <w:tr>
                        <w:trPr>
                          <w:trHeight w:val="2150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Definition (in own words)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Characteristics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Examples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Non-exampl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eeForm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mc:AlternateContent>
          <mc:Choice Requires="wpg">
            <w:drawing>
              <wp:anchor behindDoc="0" distT="152400" distB="152400" distL="152400" distR="152400" simplePos="0" locked="0" layoutInCell="0" allowOverlap="1" relativeHeight="34">
                <wp:simplePos x="0" y="0"/>
                <wp:positionH relativeFrom="column">
                  <wp:posOffset>-393700</wp:posOffset>
                </wp:positionH>
                <wp:positionV relativeFrom="paragraph">
                  <wp:posOffset>-419100</wp:posOffset>
                </wp:positionV>
                <wp:extent cx="4432300" cy="3200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2320" cy="3200400"/>
                          <a:chOff x="0" y="0"/>
                          <a:chExt cx="443232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3232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en-US" w:bidi="ar-SA"/>
                                </w:rPr>
                                <w:t>Definition (in own words)</w:t>
                                <w:t>Characteristic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en-US" w:bidi="ar-SA"/>
                                </w:rPr>
                                <w:t>Examples</w:t>
                                <w:t>Non-exampl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4640" y="1168560"/>
                            <a:ext cx="12718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ヒラギノ角ゴ Pro W3" w:cs="Helvetica"/>
                                  <w:color w:val="000000"/>
                                  <w:lang w:val="en-US" w:eastAsia="en-US" w:bidi="ar-SA"/>
                                </w:rPr>
                                <w:t>super video</w:t>
                              </w:r>
                            </w:p>
                          </w:txbxContent>
                        </wps:txbx>
                        <wps:bodyPr lIns="101520" rIns="101520" tIns="101520" bIns="101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pt;margin-top:-33pt;width:349pt;height:252pt" coordorigin="-620,-660" coordsize="6980,5040">
                <v:shape id="shape_0" stroked="f" o:allowincell="f" style="position:absolute;left:-620;top:-660;width:697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en-US" w:bidi="ar-SA"/>
                          </w:rPr>
                          <w:t>Definition (in own words)</w:t>
                          <w:t>Characteristic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en-US" w:bidi="ar-SA"/>
                          </w:rPr>
                          <w:t>Examples</w:t>
                          <w:t>Non-exampl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coordsize="21600,21600" fillcolor="white" stroked="t" o:allowincell="f" style="position:absolute;left:1860;top:1180;width:2002;height:10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ヒラギノ角ゴ Pro W3" w:cs="Helvetica"/>
                            <w:color w:val="000000"/>
                            <w:lang w:val="en-US" w:eastAsia="en-US" w:bidi="ar-SA"/>
                          </w:rPr>
                          <w:t>super vide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152400" distB="152400" distL="152400" distR="152400" simplePos="0" locked="0" layoutInCell="0" allowOverlap="1" relativeHeight="35">
                <wp:simplePos x="0" y="0"/>
                <wp:positionH relativeFrom="column">
                  <wp:posOffset>4191000</wp:posOffset>
                </wp:positionH>
                <wp:positionV relativeFrom="paragraph">
                  <wp:posOffset>3067050</wp:posOffset>
                </wp:positionV>
                <wp:extent cx="4432300" cy="3200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2320" cy="3200400"/>
                          <a:chOff x="0" y="0"/>
                          <a:chExt cx="443232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3232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en-US" w:bidi="ar-SA"/>
                                </w:rPr>
                                <w:t>Definition (in own words)</w:t>
                                <w:t>Characteristic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en-US" w:bidi="ar-SA"/>
                                </w:rPr>
                                <w:t>Examples</w:t>
                                <w:t>Non-exampl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4640" y="1168560"/>
                            <a:ext cx="12718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ヒラギノ角ゴ Pro W3" w:cs="Helvetica"/>
                                  <w:color w:val="000000"/>
                                  <w:lang w:val="en-US" w:eastAsia="en-US" w:bidi="ar-SA"/>
                                </w:rPr>
                                <w:t>high-definition</w:t>
                              </w:r>
                            </w:p>
                          </w:txbxContent>
                        </wps:txbx>
                        <wps:bodyPr lIns="101520" rIns="101520" tIns="101520" bIns="101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241.5pt;width:349pt;height:252pt" coordorigin="6600,4830" coordsize="6980,5040">
                <v:shape id="shape_0" stroked="f" o:allowincell="f" style="position:absolute;left:6600;top:4830;width:697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en-US" w:bidi="ar-SA"/>
                          </w:rPr>
                          <w:t>Definition (in own words)</w:t>
                          <w:t>Characteristic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en-US" w:bidi="ar-SA"/>
                          </w:rPr>
                          <w:t>Examples</w:t>
                          <w:t>Non-exampl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coordsize="21600,21600" fillcolor="white" stroked="t" o:allowincell="f" style="position:absolute;left:9080;top:6670;width:2002;height:10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ヒラギノ角ゴ Pro W3" w:cs="Helvetica"/>
                            <w:color w:val="000000"/>
                            <w:lang w:val="en-US" w:eastAsia="en-US" w:bidi="ar-SA"/>
                          </w:rPr>
                          <w:t>high-definitio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152400" distB="152400" distL="152400" distR="152400" simplePos="0" locked="0" layoutInCell="0" allowOverlap="1" relativeHeight="37">
                <wp:simplePos x="0" y="0"/>
                <wp:positionH relativeFrom="column">
                  <wp:posOffset>-488950</wp:posOffset>
                </wp:positionH>
                <wp:positionV relativeFrom="paragraph">
                  <wp:posOffset>3067050</wp:posOffset>
                </wp:positionV>
                <wp:extent cx="4432300" cy="3200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2320" cy="3200400"/>
                          <a:chOff x="0" y="0"/>
                          <a:chExt cx="443232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3232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en-US" w:bidi="ar-SA"/>
                                </w:rPr>
                                <w:t>Definition (in own words)</w:t>
                                <w:t>Characteristic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en-US" w:bidi="ar-SA"/>
                                </w:rPr>
                                <w:t>Examples</w:t>
                                <w:t>Non-exampl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4640" y="1168560"/>
                            <a:ext cx="12718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ヒラギノ角ゴ Pro W3" w:cs="Helvetica"/>
                                  <w:color w:val="000000"/>
                                  <w:lang w:val="en-US" w:eastAsia="en-US" w:bidi="ar-SA"/>
                                </w:rPr>
                                <w:t>speaker</w:t>
                              </w:r>
                            </w:p>
                          </w:txbxContent>
                        </wps:txbx>
                        <wps:bodyPr lIns="101520" rIns="101520" tIns="101520" bIns="101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5pt;margin-top:241.5pt;width:349pt;height:252pt" coordorigin="-770,4830" coordsize="6980,5040">
                <v:shape id="shape_0" stroked="f" o:allowincell="f" style="position:absolute;left:-770;top:4830;width:697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en-US" w:bidi="ar-SA"/>
                          </w:rPr>
                          <w:t>Definition (in own words)</w:t>
                          <w:t>Characteristic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en-US" w:bidi="ar-SA"/>
                          </w:rPr>
                          <w:t>Examples</w:t>
                          <w:t>Non-exampl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coordsize="21600,21600" fillcolor="white" stroked="t" o:allowincell="f" style="position:absolute;left:1710;top:6670;width:2002;height:10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ヒラギノ角ゴ Pro W3" w:cs="Helvetica"/>
                            <w:color w:val="000000"/>
                            <w:lang w:val="en-US" w:eastAsia="en-US" w:bidi="ar-SA"/>
                          </w:rPr>
                          <w:t>speaker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5112385</wp:posOffset>
                </wp:positionH>
                <wp:positionV relativeFrom="page">
                  <wp:posOffset>495935</wp:posOffset>
                </wp:positionV>
                <wp:extent cx="4432300" cy="471868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471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490"/>
                              <w:gridCol w:w="3490"/>
                            </w:tblGrid>
                            <w:tr>
                              <w:trPr>
                                <w:trHeight w:val="2150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Definition (in own words)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Characteri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Examples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Non-examp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371.55pt;mso-wrap-distance-left:12pt;mso-wrap-distance-right:12pt;mso-wrap-distance-top:12pt;mso-wrap-distance-bottom:12pt;margin-top:39.05pt;mso-position-vertical-relative:page;margin-left:402.55pt;mso-position-horizontal-relative:page">
                <v:fill opacity="0f"/>
                <v:textbox inset="0in,0in,0in,0in">
                  <w:txbxContent>
                    <w:tbl>
                      <w:tblPr>
                        <w:tblW w:w="6980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490"/>
                        <w:gridCol w:w="3490"/>
                      </w:tblGrid>
                      <w:tr>
                        <w:trPr>
                          <w:trHeight w:val="2150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-5.5pt;margin-top:-6pt;width:349pt;height:252pt" coordorigin="-110,-120" coordsize="6980,5040">
                                  <v:shape id="shape_0" stroked="f" o:allowincell="t" style="position:absolute;left:-110;top:-120;width:6979;height:50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oval id="shape_0" coordsize="21600,21600" fillcolor="white" stroked="t" o:allowincell="t" style="position:absolute;left:2370;top:1720;width:2002;height:1076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Helvetica" w:hAnsi="Helvetica" w:eastAsia="ヒラギノ角ゴ Pro W3" w:cs="Helvetica"/>
                                              <w:color w:val="000000"/>
                                              <w:lang w:val="en-US" w:eastAsia="en-US" w:bidi="ar-SA"/>
                                            </w:rPr>
                                            <w:t>intercom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</v:group>
                              </w:pict>
                              <w:t>Definition (in own words)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Characteristics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Examples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Non-examp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152400" distB="152400" distL="152400" distR="152400" simplePos="0" locked="0" layoutInCell="1" allowOverlap="1" relativeHeight="36">
                <wp:simplePos x="0" y="0"/>
                <wp:positionH relativeFrom="column">
                  <wp:posOffset>-69850</wp:posOffset>
                </wp:positionH>
                <wp:positionV relativeFrom="paragraph">
                  <wp:posOffset>-76200</wp:posOffset>
                </wp:positionV>
                <wp:extent cx="4432300" cy="3200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2320" cy="3200400"/>
                          <a:chOff x="0" y="0"/>
                          <a:chExt cx="443232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3232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4640" y="1168560"/>
                            <a:ext cx="12718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ヒラギノ角ゴ Pro W3" w:cs="Helvetica"/>
                                  <w:color w:val="000000"/>
                                  <w:lang w:val="en-US" w:eastAsia="en-US" w:bidi="ar-SA"/>
                                </w:rPr>
                                <w:t>intercom</w:t>
                              </w:r>
                            </w:p>
                          </w:txbxContent>
                        </wps:txbx>
                        <wps:bodyPr lIns="101520" rIns="101520" tIns="101520" bIns="101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-6pt;width:349pt;height:252pt" coordorigin="-110,-120" coordsize="6980,5040">
                <v:shape id="shape_0" stroked="f" o:allowincell="t" style="position:absolute;left:-110;top:-120;width:6979;height:50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coordsize="21600,21600" fillcolor="white" stroked="t" o:allowincell="t" style="position:absolute;left:2370;top:1720;width:2002;height:10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ヒラギノ角ゴ Pro W3" w:cs="Helvetica"/>
                            <w:color w:val="000000"/>
                            <w:lang w:val="en-US" w:eastAsia="en-US" w:bidi="ar-SA"/>
                          </w:rPr>
                          <w:t>intercom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FreeForm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19">
                <wp:simplePos x="0" y="0"/>
                <wp:positionH relativeFrom="page">
                  <wp:posOffset>1943100</wp:posOffset>
                </wp:positionH>
                <wp:positionV relativeFrom="page">
                  <wp:posOffset>5105400</wp:posOffset>
                </wp:positionV>
                <wp:extent cx="1271905" cy="683895"/>
                <wp:effectExtent l="7620" t="6985" r="6350" b="6350"/>
                <wp:wrapTight wrapText="bothSides">
                  <wp:wrapPolygon edited="0">
                    <wp:start x="21605" y="10800"/>
                    <wp:lineTo x="21605" y="12698"/>
                    <wp:lineTo x="21106" y="14562"/>
                    <wp:lineTo x="20158" y="16205"/>
                    <wp:lineTo x="19209" y="17848"/>
                    <wp:lineTo x="17845" y="19213"/>
                    <wp:lineTo x="16203" y="20162"/>
                    <wp:lineTo x="14560" y="21111"/>
                    <wp:lineTo x="12697" y="21610"/>
                    <wp:lineTo x="10800" y="21610"/>
                    <wp:lineTo x="8903" y="21610"/>
                    <wp:lineTo x="7040" y="21111"/>
                    <wp:lineTo x="5397" y="20162"/>
                    <wp:lineTo x="3755" y="19213"/>
                    <wp:lineTo x="2391" y="17848"/>
                    <wp:lineTo x="1442" y="16205"/>
                    <wp:lineTo x="494" y="14562"/>
                    <wp:lineTo x="-5" y="12698"/>
                    <wp:lineTo x="-5" y="10800"/>
                    <wp:lineTo x="-5" y="8902"/>
                    <wp:lineTo x="494" y="7038"/>
                    <wp:lineTo x="1442" y="5395"/>
                    <wp:lineTo x="2391" y="3752"/>
                    <wp:lineTo x="3755" y="2387"/>
                    <wp:lineTo x="5397" y="1438"/>
                    <wp:lineTo x="7040" y="489"/>
                    <wp:lineTo x="8903" y="-10"/>
                    <wp:lineTo x="10800" y="-10"/>
                    <wp:lineTo x="12697" y="-10"/>
                    <wp:lineTo x="14560" y="489"/>
                    <wp:lineTo x="16203" y="1438"/>
                    <wp:lineTo x="17845" y="2387"/>
                    <wp:lineTo x="19209" y="3752"/>
                    <wp:lineTo x="20158" y="5395"/>
                    <wp:lineTo x="21106" y="7038"/>
                    <wp:lineTo x="21605" y="8902"/>
                    <wp:lineTo x="21605" y="10800"/>
                    <wp:lineTo x="21605" y="1080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6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" w:hAnsi="Helvetica" w:eastAsia="ヒラギノ角ゴ Pro W3" w:cs="Helvetica"/>
                                <w:color w:val="000000"/>
                                <w:lang w:val="en-US" w:eastAsia="en-US" w:bidi="ar-SA"/>
                              </w:rPr>
                              <w:t>zone</w:t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white" stroked="t" o:allowincell="f" style="position:absolute;margin-left:153pt;margin-top:402pt;width:100.1pt;height:53.8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" w:hAnsi="Helvetica" w:eastAsia="ヒラギノ角ゴ Pro W3" w:cs="Helvetica"/>
                          <w:color w:val="000000"/>
                          <w:lang w:val="en-US" w:eastAsia="en-US" w:bidi="ar-SA"/>
                        </w:rPr>
                        <w:t>zon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0">
                <wp:simplePos x="0" y="0"/>
                <wp:positionH relativeFrom="page">
                  <wp:posOffset>6527800</wp:posOffset>
                </wp:positionH>
                <wp:positionV relativeFrom="page">
                  <wp:posOffset>1511300</wp:posOffset>
                </wp:positionV>
                <wp:extent cx="1271905" cy="683895"/>
                <wp:effectExtent l="6985" t="6985" r="6350" b="6350"/>
                <wp:wrapTight wrapText="bothSides">
                  <wp:wrapPolygon edited="0">
                    <wp:start x="21605" y="10800"/>
                    <wp:lineTo x="21605" y="12698"/>
                    <wp:lineTo x="21106" y="14562"/>
                    <wp:lineTo x="20158" y="16205"/>
                    <wp:lineTo x="19209" y="17848"/>
                    <wp:lineTo x="17845" y="19213"/>
                    <wp:lineTo x="16203" y="20162"/>
                    <wp:lineTo x="14560" y="21111"/>
                    <wp:lineTo x="12697" y="21610"/>
                    <wp:lineTo x="10800" y="21610"/>
                    <wp:lineTo x="8903" y="21610"/>
                    <wp:lineTo x="7040" y="21111"/>
                    <wp:lineTo x="5397" y="20162"/>
                    <wp:lineTo x="3755" y="19213"/>
                    <wp:lineTo x="2391" y="17848"/>
                    <wp:lineTo x="1442" y="16205"/>
                    <wp:lineTo x="494" y="14562"/>
                    <wp:lineTo x="-5" y="12698"/>
                    <wp:lineTo x="-5" y="10800"/>
                    <wp:lineTo x="-5" y="8902"/>
                    <wp:lineTo x="494" y="7038"/>
                    <wp:lineTo x="1442" y="5395"/>
                    <wp:lineTo x="2391" y="3752"/>
                    <wp:lineTo x="3755" y="2387"/>
                    <wp:lineTo x="5397" y="1438"/>
                    <wp:lineTo x="7040" y="489"/>
                    <wp:lineTo x="8903" y="-10"/>
                    <wp:lineTo x="10800" y="-10"/>
                    <wp:lineTo x="12697" y="-10"/>
                    <wp:lineTo x="14560" y="489"/>
                    <wp:lineTo x="16203" y="1438"/>
                    <wp:lineTo x="17845" y="2387"/>
                    <wp:lineTo x="19209" y="3752"/>
                    <wp:lineTo x="20158" y="5395"/>
                    <wp:lineTo x="21106" y="7038"/>
                    <wp:lineTo x="21605" y="8902"/>
                    <wp:lineTo x="21605" y="10800"/>
                    <wp:lineTo x="21605" y="1080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6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" w:hAnsi="Helvetica" w:eastAsia="ヒラギノ角ゴ Pro W3" w:cs="Helvetica"/>
                                <w:color w:val="000000"/>
                                <w:lang w:val="en-US" w:eastAsia="en-US" w:bidi="ar-SA"/>
                              </w:rPr>
                              <w:t>format</w:t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white" stroked="t" o:allowincell="f" style="position:absolute;margin-left:514pt;margin-top:119pt;width:100.1pt;height:53.8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" w:hAnsi="Helvetica" w:eastAsia="ヒラギノ角ゴ Pro W3" w:cs="Helvetica"/>
                          <w:color w:val="000000"/>
                          <w:lang w:val="en-US" w:eastAsia="en-US" w:bidi="ar-SA"/>
                        </w:rPr>
                        <w:t>format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column">
                  <wp:posOffset>-546100</wp:posOffset>
                </wp:positionH>
                <wp:positionV relativeFrom="paragraph">
                  <wp:posOffset>-6515100</wp:posOffset>
                </wp:positionV>
                <wp:extent cx="4432300" cy="3200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2320" cy="3200400"/>
                          <a:chOff x="0" y="0"/>
                          <a:chExt cx="443232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3232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en-US" w:bidi="ar-SA"/>
                                </w:rPr>
                                <w:t>Definition (in own words)</w:t>
                                <w:t>Characteristic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en-US" w:bidi="ar-SA"/>
                                </w:rPr>
                                <w:t>Examples</w:t>
                                <w:t>Non-exampl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4640" y="1168560"/>
                            <a:ext cx="12718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ヒラギノ角ゴ Pro W3" w:cs="Helvetica"/>
                                  <w:color w:val="000000"/>
                                  <w:lang w:val="en-US" w:eastAsia="en-US" w:bidi="ar-SA"/>
                                </w:rPr>
                                <w:t>plasma</w:t>
                              </w:r>
                            </w:p>
                          </w:txbxContent>
                        </wps:txbx>
                        <wps:bodyPr lIns="101520" rIns="101520" tIns="101520" bIns="101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pt;margin-top:-513pt;width:349pt;height:252pt" coordorigin="-860,-10260" coordsize="6980,5040">
                <v:shape id="shape_0" stroked="f" o:allowincell="f" style="position:absolute;left:-860;top:-10260;width:697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en-US" w:bidi="ar-SA"/>
                          </w:rPr>
                          <w:t>Definition (in own words)</w:t>
                          <w:t>Characteristic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en-US" w:bidi="ar-SA"/>
                          </w:rPr>
                          <w:t>Examples</w:t>
                          <w:t>Non-exampl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coordsize="21600,21600" fillcolor="white" stroked="t" o:allowincell="f" style="position:absolute;left:1620;top:-8420;width:2002;height:10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ヒラギノ角ゴ Pro W3" w:cs="Helvetica"/>
                            <w:color w:val="000000"/>
                            <w:lang w:val="en-US" w:eastAsia="en-US" w:bidi="ar-SA"/>
                          </w:rPr>
                          <w:t>plasm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2">
                <wp:simplePos x="0" y="0"/>
                <wp:positionH relativeFrom="page">
                  <wp:posOffset>6527800</wp:posOffset>
                </wp:positionH>
                <wp:positionV relativeFrom="page">
                  <wp:posOffset>5105400</wp:posOffset>
                </wp:positionV>
                <wp:extent cx="1271905" cy="683895"/>
                <wp:effectExtent l="6985" t="6985" r="6350" b="6350"/>
                <wp:wrapTight wrapText="bothSides">
                  <wp:wrapPolygon edited="0">
                    <wp:start x="21605" y="10800"/>
                    <wp:lineTo x="21605" y="12698"/>
                    <wp:lineTo x="21106" y="14562"/>
                    <wp:lineTo x="20158" y="16205"/>
                    <wp:lineTo x="19209" y="17848"/>
                    <wp:lineTo x="17845" y="19213"/>
                    <wp:lineTo x="16203" y="20162"/>
                    <wp:lineTo x="14560" y="21111"/>
                    <wp:lineTo x="12697" y="21610"/>
                    <wp:lineTo x="10800" y="21610"/>
                    <wp:lineTo x="8903" y="21610"/>
                    <wp:lineTo x="7040" y="21111"/>
                    <wp:lineTo x="5397" y="20162"/>
                    <wp:lineTo x="3755" y="19213"/>
                    <wp:lineTo x="2391" y="17848"/>
                    <wp:lineTo x="1442" y="16205"/>
                    <wp:lineTo x="494" y="14562"/>
                    <wp:lineTo x="-5" y="12698"/>
                    <wp:lineTo x="-5" y="10800"/>
                    <wp:lineTo x="-5" y="8902"/>
                    <wp:lineTo x="494" y="7038"/>
                    <wp:lineTo x="1442" y="5395"/>
                    <wp:lineTo x="2391" y="3752"/>
                    <wp:lineTo x="3755" y="2387"/>
                    <wp:lineTo x="5397" y="1438"/>
                    <wp:lineTo x="7040" y="489"/>
                    <wp:lineTo x="8903" y="-10"/>
                    <wp:lineTo x="10800" y="-10"/>
                    <wp:lineTo x="12697" y="-10"/>
                    <wp:lineTo x="14560" y="489"/>
                    <wp:lineTo x="16203" y="1438"/>
                    <wp:lineTo x="17845" y="2387"/>
                    <wp:lineTo x="19209" y="3752"/>
                    <wp:lineTo x="20158" y="5395"/>
                    <wp:lineTo x="21106" y="7038"/>
                    <wp:lineTo x="21605" y="8902"/>
                    <wp:lineTo x="21605" y="10800"/>
                    <wp:lineTo x="21605" y="1080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6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" w:hAnsi="Helvetica" w:eastAsia="ヒラギノ角ゴ Pro W3" w:cs="Helvetica"/>
                                <w:color w:val="000000"/>
                                <w:lang w:val="en-US" w:eastAsia="en-US" w:bidi="ar-SA"/>
                              </w:rPr>
                              <w:t>HDMI</w:t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white" stroked="t" o:allowincell="f" style="position:absolute;margin-left:514pt;margin-top:402pt;width:100.1pt;height:53.8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" w:hAnsi="Helvetica" w:eastAsia="ヒラギノ角ゴ Pro W3" w:cs="Helvetica"/>
                          <w:color w:val="000000"/>
                          <w:lang w:val="en-US" w:eastAsia="en-US" w:bidi="ar-SA"/>
                        </w:rPr>
                        <w:t>HDMI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6">
                <wp:simplePos x="0" y="0"/>
                <wp:positionH relativeFrom="page">
                  <wp:posOffset>368300</wp:posOffset>
                </wp:positionH>
                <wp:positionV relativeFrom="page">
                  <wp:posOffset>3937000</wp:posOffset>
                </wp:positionV>
                <wp:extent cx="4432300" cy="3200400"/>
                <wp:effectExtent l="0" t="0" r="0" b="0"/>
                <wp:wrapTopAndBottom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490"/>
                              <w:gridCol w:w="3490"/>
                            </w:tblGrid>
                            <w:tr>
                              <w:trPr>
                                <w:trHeight w:val="2150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Definition (in own words)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Characteri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Examples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Non-exampl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252pt;mso-wrap-distance-left:12pt;mso-wrap-distance-right:12pt;mso-wrap-distance-top:12pt;mso-wrap-distance-bottom:12pt;margin-top:310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80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490"/>
                        <w:gridCol w:w="3490"/>
                      </w:tblGrid>
                      <w:tr>
                        <w:trPr>
                          <w:trHeight w:val="2150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Definition (in own words)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Characteristics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Examples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Non-exampl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7">
                <wp:simplePos x="0" y="0"/>
                <wp:positionH relativeFrom="page">
                  <wp:posOffset>4953000</wp:posOffset>
                </wp:positionH>
                <wp:positionV relativeFrom="page">
                  <wp:posOffset>342900</wp:posOffset>
                </wp:positionV>
                <wp:extent cx="4432300" cy="3200400"/>
                <wp:effectExtent l="0" t="0" r="0" b="0"/>
                <wp:wrapTopAndBottom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490"/>
                              <w:gridCol w:w="3490"/>
                            </w:tblGrid>
                            <w:tr>
                              <w:trPr>
                                <w:trHeight w:val="2150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Definition (in own words)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Characteri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Examples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Non-exampl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252pt;mso-wrap-distance-left:12pt;mso-wrap-distance-right:12pt;mso-wrap-distance-top:12pt;mso-wrap-distance-bottom:12pt;margin-top:27pt;mso-position-vertical-relative:page;margin-left:3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80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490"/>
                        <w:gridCol w:w="3490"/>
                      </w:tblGrid>
                      <w:tr>
                        <w:trPr>
                          <w:trHeight w:val="2150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Definition (in own words)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Characteristics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Examples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Non-exampl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8">
                <wp:simplePos x="0" y="0"/>
                <wp:positionH relativeFrom="page">
                  <wp:posOffset>4953000</wp:posOffset>
                </wp:positionH>
                <wp:positionV relativeFrom="page">
                  <wp:posOffset>3937000</wp:posOffset>
                </wp:positionV>
                <wp:extent cx="4432300" cy="3200400"/>
                <wp:effectExtent l="0" t="0" r="0" b="0"/>
                <wp:wrapTopAndBottom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490"/>
                              <w:gridCol w:w="3490"/>
                            </w:tblGrid>
                            <w:tr>
                              <w:trPr>
                                <w:trHeight w:val="2150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Definition (in own words)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Characteri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Examples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Non-exampl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252pt;mso-wrap-distance-left:12pt;mso-wrap-distance-right:12pt;mso-wrap-distance-top:12pt;mso-wrap-distance-bottom:12pt;margin-top:310pt;mso-position-vertical-relative:page;margin-left:3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80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490"/>
                        <w:gridCol w:w="3490"/>
                      </w:tblGrid>
                      <w:tr>
                        <w:trPr>
                          <w:trHeight w:val="2150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Definition (in own words)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Characteristics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Examples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Non-exampl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eeForm"/>
        <w:jc w:val="left"/>
        <w:rPr>
          <w:rFonts w:ascii="Times New Roman" w:hAnsi="Times New Roman" w:eastAsia="Times New Roman" w:cs="Times New Roman"/>
          <w:color w:val="000000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/>
        </w:rPr>
        <mc:AlternateContent>
          <mc:Choice Requires="wpg">
            <w:drawing>
              <wp:anchor behindDoc="0" distT="152400" distB="152400" distL="152400" distR="152400" simplePos="0" locked="0" layoutInCell="0" allowOverlap="1" relativeHeight="23">
                <wp:simplePos x="0" y="0"/>
                <wp:positionH relativeFrom="column">
                  <wp:posOffset>-393700</wp:posOffset>
                </wp:positionH>
                <wp:positionV relativeFrom="paragraph">
                  <wp:posOffset>-419100</wp:posOffset>
                </wp:positionV>
                <wp:extent cx="4432300" cy="32004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2320" cy="3200400"/>
                          <a:chOff x="0" y="0"/>
                          <a:chExt cx="443232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3232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en-US" w:bidi="ar-SA"/>
                                </w:rPr>
                                <w:t>Definition (in own words)</w:t>
                                <w:t>Characteristic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en-US" w:bidi="ar-SA"/>
                                </w:rPr>
                                <w:t>Examples</w:t>
                                <w:t>Non-exampl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4640" y="1168560"/>
                            <a:ext cx="12718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ヒラギノ角ゴ Pro W3" w:cs="Helvetica"/>
                                  <w:color w:val="000000"/>
                                  <w:lang w:val="en-US" w:eastAsia="en-US" w:bidi="ar-SA"/>
                                </w:rPr>
                                <w:t>F-type</w:t>
                              </w:r>
                            </w:p>
                          </w:txbxContent>
                        </wps:txbx>
                        <wps:bodyPr lIns="101520" rIns="101520" tIns="101520" bIns="101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pt;margin-top:-33pt;width:349pt;height:252pt" coordorigin="-620,-660" coordsize="6980,5040">
                <v:shape id="shape_0" stroked="f" o:allowincell="f" style="position:absolute;left:-620;top:-660;width:697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en-US" w:bidi="ar-SA"/>
                          </w:rPr>
                          <w:t>Definition (in own words)</w:t>
                          <w:t>Characteristic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en-US" w:bidi="ar-SA"/>
                          </w:rPr>
                          <w:t>Examples</w:t>
                          <w:t>Non-exampl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coordsize="21600,21600" fillcolor="white" stroked="t" o:allowincell="f" style="position:absolute;left:1860;top:1180;width:2002;height:10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ヒラギノ角ゴ Pro W3" w:cs="Helvetica"/>
                            <w:color w:val="000000"/>
                            <w:lang w:val="en-US" w:eastAsia="en-US" w:bidi="ar-SA"/>
                          </w:rPr>
                          <w:t>F-typ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152400" distB="152400" distL="152400" distR="152400" simplePos="0" locked="0" layoutInCell="0" allowOverlap="1" relativeHeight="24">
                <wp:simplePos x="0" y="0"/>
                <wp:positionH relativeFrom="column">
                  <wp:posOffset>4191000</wp:posOffset>
                </wp:positionH>
                <wp:positionV relativeFrom="paragraph">
                  <wp:posOffset>3067050</wp:posOffset>
                </wp:positionV>
                <wp:extent cx="4432300" cy="32004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2320" cy="3200400"/>
                          <a:chOff x="0" y="0"/>
                          <a:chExt cx="443232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3232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en-US" w:bidi="ar-SA"/>
                                </w:rPr>
                                <w:t>Definition (in own words)</w:t>
                                <w:t>Characteristic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en-US" w:bidi="ar-SA"/>
                                </w:rPr>
                                <w:t>Examples</w:t>
                                <w:t>Non-exampl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4640" y="1168560"/>
                            <a:ext cx="12718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ヒラギノ角ゴ Pro W3" w:cs="Helvetica"/>
                                  <w:color w:val="000000"/>
                                  <w:lang w:val="en-US" w:eastAsia="en-US" w:bidi="ar-SA"/>
                                </w:rPr>
                                <w:t>decibel</w:t>
                              </w:r>
                            </w:p>
                          </w:txbxContent>
                        </wps:txbx>
                        <wps:bodyPr lIns="101520" rIns="101520" tIns="101520" bIns="101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241.5pt;width:349pt;height:252pt" coordorigin="6600,4830" coordsize="6980,5040">
                <v:shape id="shape_0" stroked="f" o:allowincell="f" style="position:absolute;left:6600;top:4830;width:697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en-US" w:bidi="ar-SA"/>
                          </w:rPr>
                          <w:t>Definition (in own words)</w:t>
                          <w:t>Characteristic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en-US" w:bidi="ar-SA"/>
                          </w:rPr>
                          <w:t>Examples</w:t>
                          <w:t>Non-exampl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coordsize="21600,21600" fillcolor="white" stroked="t" o:allowincell="f" style="position:absolute;left:9080;top:6670;width:2002;height:10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ヒラギノ角ゴ Pro W3" w:cs="Helvetica"/>
                            <w:color w:val="000000"/>
                            <w:lang w:val="en-US" w:eastAsia="en-US" w:bidi="ar-SA"/>
                          </w:rPr>
                          <w:t>decibel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152400" distB="152400" distL="152400" distR="152400" simplePos="0" locked="0" layoutInCell="0" allowOverlap="1" relativeHeight="26">
                <wp:simplePos x="0" y="0"/>
                <wp:positionH relativeFrom="column">
                  <wp:posOffset>-488950</wp:posOffset>
                </wp:positionH>
                <wp:positionV relativeFrom="paragraph">
                  <wp:posOffset>3067050</wp:posOffset>
                </wp:positionV>
                <wp:extent cx="4432300" cy="32004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2320" cy="3200400"/>
                          <a:chOff x="0" y="0"/>
                          <a:chExt cx="443232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3232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en-US" w:bidi="ar-SA"/>
                                </w:rPr>
                                <w:t>Definition (in own words)</w:t>
                                <w:t>Characteristic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en-US" w:bidi="ar-SA"/>
                                </w:rPr>
                                <w:t>Examples</w:t>
                                <w:t>Non-exampl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4640" y="1168560"/>
                            <a:ext cx="12718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ヒラギノ角ゴ Pro W3" w:cs="Helvetica"/>
                                  <w:color w:val="000000"/>
                                  <w:lang w:val="en-US" w:eastAsia="en-US" w:bidi="ar-SA"/>
                                </w:rPr>
                                <w:t>Dolby</w:t>
                              </w:r>
                            </w:p>
                          </w:txbxContent>
                        </wps:txbx>
                        <wps:bodyPr lIns="101520" rIns="101520" tIns="101520" bIns="101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5pt;margin-top:241.5pt;width:349pt;height:252pt" coordorigin="-770,4830" coordsize="6980,5040">
                <v:shape id="shape_0" stroked="f" o:allowincell="f" style="position:absolute;left:-770;top:4830;width:697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en-US" w:bidi="ar-SA"/>
                          </w:rPr>
                          <w:t>Definition (in own words)</w:t>
                          <w:t>Characteristic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en-US" w:bidi="ar-SA"/>
                          </w:rPr>
                          <w:t>Examples</w:t>
                          <w:t>Non-exampl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coordsize="21600,21600" fillcolor="white" stroked="t" o:allowincell="f" style="position:absolute;left:1710;top:6670;width:2002;height:10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ヒラギノ角ゴ Pro W3" w:cs="Helvetica"/>
                            <w:color w:val="000000"/>
                            <w:lang w:val="en-US" w:eastAsia="en-US" w:bidi="ar-SA"/>
                          </w:rPr>
                          <w:t>Dolb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5112385</wp:posOffset>
                </wp:positionH>
                <wp:positionV relativeFrom="page">
                  <wp:posOffset>495935</wp:posOffset>
                </wp:positionV>
                <wp:extent cx="4432300" cy="4718685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471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490"/>
                              <w:gridCol w:w="3490"/>
                            </w:tblGrid>
                            <w:tr>
                              <w:trPr>
                                <w:trHeight w:val="2150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Definition (in own words)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Characteri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Examples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Non-examp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371.55pt;mso-wrap-distance-left:12pt;mso-wrap-distance-right:12pt;mso-wrap-distance-top:12pt;mso-wrap-distance-bottom:12pt;margin-top:39.05pt;mso-position-vertical-relative:page;margin-left:402.55pt;mso-position-horizontal-relative:page">
                <v:fill opacity="0f"/>
                <v:textbox inset="0in,0in,0in,0in">
                  <w:txbxContent>
                    <w:tbl>
                      <w:tblPr>
                        <w:tblW w:w="6980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490"/>
                        <w:gridCol w:w="3490"/>
                      </w:tblGrid>
                      <w:tr>
                        <w:trPr>
                          <w:trHeight w:val="2150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-5.5pt;margin-top:-6pt;width:349pt;height:252pt" coordorigin="-110,-120" coordsize="6980,5040">
                                  <v:shape id="shape_0" stroked="f" o:allowincell="t" style="position:absolute;left:-110;top:-120;width:6979;height:50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oval id="shape_0" coordsize="21600,21600" fillcolor="white" stroked="t" o:allowincell="t" style="position:absolute;left:2370;top:1720;width:2002;height:1076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Helvetica" w:hAnsi="Helvetica" w:eastAsia="ヒラギノ角ゴ Pro W3" w:cs="Helvetica"/>
                                              <w:color w:val="000000"/>
                                              <w:lang w:val="en-US" w:eastAsia="en-US" w:bidi="ar-SA"/>
                                            </w:rPr>
                                            <w:t>LCD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</v:group>
                              </w:pict>
                              <w:t>Definition (in own words)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Characteristics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Examples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Non-examp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152400" distB="152400" distL="152400" distR="152400" simplePos="0" locked="0" layoutInCell="1" allowOverlap="1" relativeHeight="25">
                <wp:simplePos x="0" y="0"/>
                <wp:positionH relativeFrom="column">
                  <wp:posOffset>-69850</wp:posOffset>
                </wp:positionH>
                <wp:positionV relativeFrom="paragraph">
                  <wp:posOffset>-76200</wp:posOffset>
                </wp:positionV>
                <wp:extent cx="4432300" cy="32004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2320" cy="3200400"/>
                          <a:chOff x="0" y="0"/>
                          <a:chExt cx="443232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3232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4640" y="1168560"/>
                            <a:ext cx="12718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ヒラギノ角ゴ Pro W3" w:cs="Helvetica"/>
                                  <w:color w:val="000000"/>
                                  <w:lang w:val="en-US" w:eastAsia="en-US" w:bidi="ar-SA"/>
                                </w:rPr>
                                <w:t>LCD</w:t>
                              </w:r>
                            </w:p>
                          </w:txbxContent>
                        </wps:txbx>
                        <wps:bodyPr lIns="101520" rIns="101520" tIns="101520" bIns="101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-6pt;width:349pt;height:252pt" coordorigin="-110,-120" coordsize="6980,5040">
                <v:shape id="shape_0" stroked="f" o:allowincell="t" style="position:absolute;left:-110;top:-120;width:6979;height:50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coordsize="21600,21600" fillcolor="white" stroked="t" o:allowincell="t" style="position:absolute;left:2370;top:1720;width:2002;height:10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ヒラギノ角ゴ Pro W3" w:cs="Helvetica"/>
                            <w:color w:val="000000"/>
                            <w:lang w:val="en-US" w:eastAsia="en-US" w:bidi="ar-SA"/>
                          </w:rPr>
                          <w:t>LC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129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jc w:val="center"/>
    </w:pPr>
    <w:rPr>
      <w:rFonts w:ascii="Helvetica" w:hAnsi="Helvetica" w:eastAsia="ヒラギノ角ゴ Pro W3" w:cs="Helvetica"/>
      <w:color w:val="00000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56:00Z</dcterms:created>
  <dc:creator>Jackson, Melissa</dc:creator>
  <dc:description/>
  <cp:keywords/>
  <dc:language>en-US</dc:language>
  <cp:lastModifiedBy>Jackson, Melissa</cp:lastModifiedBy>
  <dcterms:modified xsi:type="dcterms:W3CDTF">2011-12-12T18:56:00Z</dcterms:modified>
  <cp:revision>2</cp:revision>
  <dc:subject/>
  <dc:title/>
</cp:coreProperties>
</file>