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T-B/Fir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74320</wp:posOffset>
                </wp:positionV>
                <wp:extent cx="785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Integrated English Lesson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 and Post Reading Comprehens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Job-Related Vocabul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ing a Business Fo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Cover Letter for a Job Resume or Applic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Resu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 Intervie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versity Awareness and Working with Peop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al Presentation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ealth Service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74320</wp:posOffset>
                </wp:positionV>
                <wp:extent cx="785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Integrated English Lesson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ing a Business For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ite Professional Correspond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llow Procedures on a Skill Exerci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Cover Letter for a Job Resume or Appli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Resum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 Intervie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personal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versity Awareness and Working with People</w:t>
      </w:r>
      <w:r>
        <w:br w:type="page"/>
      </w:r>
    </w:p>
    <w:p>
      <w:pPr>
        <w:pStyle w:val="Normal"/>
        <w:spacing w:before="0" w:after="0"/>
        <w:ind w:left="720" w:hanging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tomotive Technology, Building Trades, Computer Support, Electrical Trades, Heating-Ventilation-Air Conditioning, Vocational Preparation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4320</wp:posOffset>
                </wp:positionV>
                <wp:extent cx="785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Integrated English Lesson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Year 1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 and Post Reading Comprehen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-Related Vocabula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icle/Journal Review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llow Procedures on a Skill Exerci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 Skill Demonstr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Cover Letter for a Job Resume or Applic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ate a Resum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b Interview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personal Skil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versity Awareness and Working with Peopl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Year 2: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itten Research Pap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al Present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chnical Drawing and Chart Read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paring a Business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ite Professional Correspond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bate an Issue Relating to Area of Stu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view/Update Cover Letters/Resumes/Job Interview Skill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5:00Z</dcterms:created>
  <dc:creator>sholtzclaw</dc:creator>
  <dc:description/>
  <dc:language>en-US</dc:language>
  <cp:lastModifiedBy>wittmaier</cp:lastModifiedBy>
  <cp:lastPrinted>2011-08-11T07:30:00Z</cp:lastPrinted>
  <dcterms:modified xsi:type="dcterms:W3CDTF">2012-01-31T20:45:00Z</dcterms:modified>
  <cp:revision>2</cp:revision>
  <dc:subject/>
  <dc:title/>
</cp:coreProperties>
</file>