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43600" cy="459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43600" cy="787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43600" cy="787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43600" cy="8221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43600" cy="7552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rea/Volu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ctangular Concrete Pad #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planned a new hog fence.  I have prepped a site measuring 14’ X 32’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 will pour a 3 inch slab over this area.  How many cubic feet of concrete will I ne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lowing an extra 10% for waste, how many cubic yards of concrete will I ne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rete this winter will cost me $107.70 per cubic </w:t>
      </w:r>
      <w:r>
        <w:rPr>
          <w:b/>
          <w:sz w:val="24"/>
          <w:szCs w:val="24"/>
        </w:rPr>
        <w:t>yard</w:t>
      </w:r>
      <w:r>
        <w:rPr>
          <w:sz w:val="24"/>
          <w:szCs w:val="24"/>
        </w:rPr>
        <w:t>.  How much should be budgeted for concrete?</w:t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1:27:00Z</dcterms:created>
  <dc:creator>wkurtz</dc:creator>
  <dc:description/>
  <dc:language>en-US</dc:language>
  <cp:lastModifiedBy>wittmaier</cp:lastModifiedBy>
  <cp:lastPrinted>2011-12-06T11:44:00Z</cp:lastPrinted>
  <dcterms:modified xsi:type="dcterms:W3CDTF">2012-01-27T21:27:00Z</dcterms:modified>
  <cp:revision>2</cp:revision>
  <dc:subject/>
  <dc:title/>
</cp:coreProperties>
</file>