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a/Volume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99695</wp:posOffset>
                </wp:positionV>
                <wp:extent cx="0" cy="1152525"/>
                <wp:effectExtent l="5080" t="635" r="508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5pt" to="390.75pt,98.55pt" ID="Straight Connector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101600</wp:posOffset>
                </wp:positionV>
                <wp:extent cx="33337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8pt" to="390.65pt,8pt" ID="Straight Connector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99695</wp:posOffset>
                </wp:positionV>
                <wp:extent cx="0" cy="1152525"/>
                <wp:effectExtent l="5080" t="0" r="5080" b="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7.85pt" to="364.5pt,98.5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oncrete Footing/Wall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927100</wp:posOffset>
                </wp:positionV>
                <wp:extent cx="1514475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3pt" to="441.7pt,7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536575</wp:posOffset>
                </wp:positionV>
                <wp:extent cx="0" cy="389890"/>
                <wp:effectExtent l="5080" t="0" r="5080" b="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2.25pt" to="438pt,72.9pt" ID="Straight Connector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536575</wp:posOffset>
                </wp:positionV>
                <wp:extent cx="599440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42.25pt" to="437.9pt,42.25pt" ID="Straight Connector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536575</wp:posOffset>
                </wp:positionV>
                <wp:extent cx="5334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2.25pt" to="364.45pt,42.25pt" ID="Straight Connector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536575</wp:posOffset>
                </wp:positionV>
                <wp:extent cx="0" cy="389890"/>
                <wp:effectExtent l="5080" t="0" r="5080" b="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2.25pt" to="322.5pt,72.9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You are pouring a footing for a concrete wall.  The footing wil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 16” wide, 6” tall, and the wall will be six inches wide and 4’ tall.</w:t>
        <w:tab/>
        <w:tab/>
        <w:t xml:space="preserve">           6” wall is 4’ Tal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16”  Footing</w:t>
        <w:tab/>
        <w:t xml:space="preserve">  6”Tal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ind the cross-sectional area of the footing/wall.  How many square FEET of </w:t>
      </w:r>
      <w:commentRangeStart w:id="0"/>
      <w:r>
        <w:rPr>
          <w:sz w:val="24"/>
          <w:szCs w:val="24"/>
        </w:rPr>
        <w:t>concret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following diagram is a floor plan of the proposed paddock.  How many linear feet of wall will need to be poured?</w:t>
      </w:r>
    </w:p>
    <w:p>
      <w:pPr>
        <w:pStyle w:val="Normal"/>
        <w:ind w:left="28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85420</wp:posOffset>
                </wp:positionV>
                <wp:extent cx="1066800" cy="9525"/>
                <wp:effectExtent l="635" t="5080" r="635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4.6pt" to="218.2pt,15.3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95580</wp:posOffset>
                </wp:positionV>
                <wp:extent cx="0" cy="457200"/>
                <wp:effectExtent l="5080" t="0" r="5080" b="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.4pt" to="134.25pt,51.3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186055</wp:posOffset>
                </wp:positionV>
                <wp:extent cx="0" cy="466725"/>
                <wp:effectExtent l="5080" t="0" r="5080" b="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4.65pt" to="218.25pt,51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8 fee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11785</wp:posOffset>
                </wp:positionV>
                <wp:extent cx="790575" cy="0"/>
                <wp:effectExtent l="0" t="5080" r="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4.55pt" to="196.45pt,24.5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4 ft        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ft Gate (no wa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r the entire project, how many cubic feet of concrete will be </w:t>
      </w:r>
      <w:commentRangeStart w:id="2"/>
      <w:r>
        <w:rPr>
          <w:sz w:val="24"/>
          <w:szCs w:val="24"/>
        </w:rPr>
        <w:t>needed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cott’s will deliver the material for $104.27 per cubic yard.  During the winter they will assess an additional $3.50 per cubic yard for hot water.  What will be the materials charge for the necessary </w:t>
      </w:r>
      <w:commentRangeStart w:id="3"/>
      <w:r>
        <w:rPr>
          <w:sz w:val="24"/>
          <w:szCs w:val="24"/>
        </w:rPr>
        <w:t>concrete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kurtz" w:date="2011-12-06T13:32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6/12=.5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16/12= 1.333333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.5*1.33333  +  .5*4 = 2.666666666</w:t>
      </w:r>
    </w:p>
  </w:comment>
  <w:comment w:id="1" w:author="wkurtz" w:date="2011-12-06T13:33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8+4+4+5= 21 feet</w:t>
      </w:r>
    </w:p>
  </w:comment>
  <w:comment w:id="2" w:author="wkurtz" w:date="2011-12-06T13:34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21’*2.666’’ = 56 ftftft</w:t>
      </w:r>
    </w:p>
  </w:comment>
  <w:comment w:id="3" w:author="wkurtz" w:date="2011-12-06T13:37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2.074 ydydyd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2.074 * 107.77 = $223.52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27:00Z</dcterms:created>
  <dc:creator>wkurtz</dc:creator>
  <dc:description/>
  <dc:language>en-US</dc:language>
  <cp:lastModifiedBy>wittmaier</cp:lastModifiedBy>
  <cp:lastPrinted>2011-12-06T11:44:00Z</cp:lastPrinted>
  <dcterms:modified xsi:type="dcterms:W3CDTF">2012-01-27T21:27:00Z</dcterms:modified>
  <cp:revision>2</cp:revision>
  <dc:subject/>
  <dc:title/>
</cp:coreProperties>
</file>