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CHEN:  AG POWER AND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be able to calculate volume and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ill be able to use and convert between inches, feet, yards as long as I know the conversion </w:t>
      </w:r>
      <w:r>
        <w:rPr>
          <w:sz w:val="24"/>
          <w:szCs w:val="24"/>
          <w:u w:val="single"/>
        </w:rPr>
        <w:t>factor.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RETE AND PLU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test tells m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cannot find cubic feet.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e cannot work with inches and feet. 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do not know how to find the area of a circl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cannot add 10% for waste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ltiply by 1.10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d direction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RO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mpare  Feet,  square feet,  cubic f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ches, square inches, cubic in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ngth of fencing needed for a sing strand of wire around a garden that is 30’ X 40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 of a wall 8’ X 10’</w:t>
        <w:tab/>
        <w:tab/>
        <w:tab/>
        <w:tab/>
        <w:t>3)  Area of a building site  42’ X 35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)  Volume of a rectangular water tank 3’ X 2’ X 6’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)Area of a floor 8’ 6”  X 14’ 2”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8 feet +  6/12 feet   X   14 feet + 2/12 feet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8.5 X 14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LOOR TIME:</w:t>
      </w:r>
    </w:p>
    <w:p>
      <w:pPr>
        <w:pStyle w:val="Normal"/>
        <w:rPr/>
      </w:pPr>
      <w:r>
        <w:rPr>
          <w:sz w:val="24"/>
          <w:szCs w:val="24"/>
        </w:rPr>
        <w:t xml:space="preserve">GET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ARTNE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APE MEASUR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 ON THE FL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inches in 1 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tape measure to mark off a 12” by 12” squ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1”squares can fit into that?  So, how many square inches in a square fo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think volume.  Use the tape to mark 12” high.  How many rows of 1” blocks would f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1” blocks fit in your 12” X 12” X 12” space?  How many cubic inches in 1 cubic f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p 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group grab a group.  Groups of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feet in a yard?</w:t>
      </w:r>
    </w:p>
    <w:p>
      <w:pPr>
        <w:pStyle w:val="Normal"/>
        <w:rPr/>
      </w:pPr>
      <w:r>
        <w:rPr>
          <w:sz w:val="24"/>
          <w:szCs w:val="24"/>
        </w:rPr>
        <w:t>Use the tape measures to mark a space 3’ by 3’.   How many square feet in 1 square ya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another tape to mark the 3’ high mark.  How many cubic feet in 1 cubic ya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st 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 the diameter of any circle: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ap the tape around the outside circumference.  What is the circumference: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Circumference divided by Diameter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umference of a circle: diameter * pi    or 2r *p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Area of a circle: pi *r*r     </w:t>
        <w:tab/>
        <w:tab/>
        <w:tab/>
        <w:tab/>
        <w:tab/>
      </w:r>
      <w:r>
        <w:rPr>
          <w:b/>
          <w:sz w:val="36"/>
          <w:szCs w:val="36"/>
        </w:rPr>
        <w:t>back to the classroo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26:00Z</dcterms:created>
  <dc:creator>wkurtz</dc:creator>
  <dc:description/>
  <dc:language>en-US</dc:language>
  <cp:lastModifiedBy>wittmaier</cp:lastModifiedBy>
  <dcterms:modified xsi:type="dcterms:W3CDTF">2012-01-27T21:26:00Z</dcterms:modified>
  <cp:revision>2</cp:revision>
  <dc:subject/>
  <dc:title/>
</cp:coreProperties>
</file>