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UTOMOTIVE TECHNOLOGY</w:t>
      </w:r>
    </w:p>
    <w:p>
      <w:pPr>
        <w:pStyle w:val="Heading1"/>
        <w:rPr/>
      </w:pPr>
      <w:r>
        <w:rPr/>
        <w:t>RATIOS AND PROPORTIONS LESSON 2</w:t>
      </w:r>
    </w:p>
    <w:p>
      <w:pPr>
        <w:pStyle w:val="Normal"/>
        <w:rPr/>
      </w:pPr>
      <w:r>
        <w:rPr/>
        <w:t>Solve the following proportions.</w:t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1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" name="Picture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" name="Picture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1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3" name="Pictur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4" name="Picture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2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5" name="Picture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b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6" name="Picture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2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7" name="Picture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8" name="Picture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3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9" name="Pictur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0" name="Pictur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3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6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1" name="Picture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2" name="Picture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4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6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3" name="Picture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4" name="Pictur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4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5" name="Pictur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c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6" name="Picture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Picture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5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4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7" name="Pictur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7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8" name="Pictur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Pictur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5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9" name="Pictur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Pictur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0" name="Pictur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Pictur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6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1" name="Picture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Picture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2" name="Pictur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Pictur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6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3" name="Pictur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6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4" name="Pictur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Pictur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"/>
              <w:gridCol w:w="1367"/>
              <w:gridCol w:w="2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7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5" name="Pictur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Pictur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6" name="Picture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icture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1367"/>
              <w:gridCol w:w="24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4"/>
                      <w:szCs w:val="24"/>
                    </w:rPr>
                    <w:t>7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tbl>
                  <w:tblPr>
                    <w:tblW w:w="13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437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c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7" name="Pictur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Pictur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8" name="Pictur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Pictur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4:00Z</dcterms:created>
  <dc:creator>wkurtz</dc:creator>
  <dc:description/>
  <dc:language>en-US</dc:language>
  <cp:lastModifiedBy>wittmaier</cp:lastModifiedBy>
  <dcterms:modified xsi:type="dcterms:W3CDTF">2012-01-27T21:24:00Z</dcterms:modified>
  <cp:revision>2</cp:revision>
  <dc:subject/>
  <dc:title/>
</cp:coreProperties>
</file>