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UTOMOTIVE TECHNOLOGY</w:t>
      </w:r>
    </w:p>
    <w:p>
      <w:pPr>
        <w:pStyle w:val="Heading1"/>
        <w:rPr/>
      </w:pPr>
      <w:r>
        <w:rPr/>
        <w:t>RATIOS AND PROPORTIONS LESSON 3</w:t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0"/>
              <w:gridCol w:w="1430"/>
              <w:gridCol w:w="27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1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" name="Picture 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" name="Picture 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430"/>
              <w:gridCol w:w="27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1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8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3" name="Picture 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6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4" name="Picture 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0"/>
              <w:gridCol w:w="1430"/>
              <w:gridCol w:w="27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2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5" name="Picture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x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6" name="Picture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430"/>
              <w:gridCol w:w="27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2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9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7" name="Picture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8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8" name="Picture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0"/>
              <w:gridCol w:w="1430"/>
              <w:gridCol w:w="27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3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2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9" name="Picture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icture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d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0" name="Picture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icture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430"/>
              <w:gridCol w:w="27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3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1" name="Picture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Picture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d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2" name="Picture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Picture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0"/>
              <w:gridCol w:w="1430"/>
              <w:gridCol w:w="27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4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2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3" name="Picture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Picture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4" name="Picture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Picture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430"/>
              <w:gridCol w:w="27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4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5" name="Picture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Picture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b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6" name="Picture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Picture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0"/>
              <w:gridCol w:w="1430"/>
              <w:gridCol w:w="27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5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7" name="Picture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Picture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d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8" name="Picture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Picture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430"/>
              <w:gridCol w:w="27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5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19" name="Picture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Picture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0" name="Picture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Picture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0"/>
              <w:gridCol w:w="1430"/>
              <w:gridCol w:w="27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6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1" name="Picture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Picture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x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2" name="Picture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Picture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430"/>
              <w:gridCol w:w="27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6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5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3" name="Picture 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Picture 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4" name="Picture 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Picture 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0"/>
              <w:gridCol w:w="1430"/>
              <w:gridCol w:w="27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7a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5" name="Picture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Picture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6" name="Picture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Picture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430"/>
              <w:gridCol w:w="27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F0"/>
                      <w:sz w:val="28"/>
                      <w:szCs w:val="28"/>
                    </w:rPr>
                    <w:t>7b.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"/>
                    <w:gridCol w:w="500"/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d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7" name="Picture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Picture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=  </w:t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6</w:t>
                        </w:r>
                      </w:p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8" name="Picture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Picture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Default;Times New Roman" w:hAnsi="Default;Times New Roman" w:eastAsia="Times New Roman" w:cs="Default;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Default;Times New Roman" w:ascii="Default;Times New Roman" w:hAnsi="Defaul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Default;Times New Roman" w:hAnsi="Default;Times New Roman" w:eastAsia="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Default;Times New Roman" w:hAnsi="Default;Times New Roman" w:cs="Default;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Default;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Default;Times New Roman" w:ascii="Default;Times New Roman" w:hAnsi="Default;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Default;Times New Roman" w:hAnsi="Default;Times New Roman" w:eastAsia="Times New Roman" w:cs="Defaul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efault;Times New Roman" w:ascii="Default;Times New Roman" w:hAnsi="Default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24:00Z</dcterms:created>
  <dc:creator>wkurtz</dc:creator>
  <dc:description/>
  <dc:language>en-US</dc:language>
  <cp:lastModifiedBy>wittmaier</cp:lastModifiedBy>
  <dcterms:modified xsi:type="dcterms:W3CDTF">2012-01-27T21:24:00Z</dcterms:modified>
  <cp:revision>2</cp:revision>
  <dc:subject/>
  <dc:title/>
</cp:coreProperties>
</file>