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UTOMOTIVE TECHNOLOG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TIOS AND PROPORTIONS LESSON 4</w:t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3835"/>
              <w:gridCol w:w="1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1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boat can travel 252 miles on 28 gallons of gasoline. How far can it travel on 10 gallons?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"/>
              <w:gridCol w:w="3821"/>
              <w:gridCol w:w="172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1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car can travel 130 miles on 5 gallons of gasoline. How far can it travel on 3 gallons?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3834"/>
              <w:gridCol w:w="17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2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boat can travel 456 miles on 38 gallons of gasoline. How far can it travel on 6 gallons?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"/>
              <w:gridCol w:w="3798"/>
              <w:gridCol w:w="195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2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21 lbs of bananas cost $147. How much would 43 lbs cost?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3834"/>
              <w:gridCol w:w="17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3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car can travel 255 miles on 15 gallons of gasoline. How far can it travel on 21 gallons?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"/>
              <w:gridCol w:w="3833"/>
              <w:gridCol w:w="160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3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boat travels 230 miles in 77 hours (with a constant speed). How far can it travel in 40 hours (with the same speed)?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3835"/>
              <w:gridCol w:w="1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4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boat can travel 320 miles on 32 gallons of gasoline. How far can it travel on 11 gallons?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"/>
              <w:gridCol w:w="3832"/>
              <w:gridCol w:w="161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4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car travels 450 miles in 8 hours (with a constant speed). How far can it travel in 2 hours (with the same speed)?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3834"/>
              <w:gridCol w:w="17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5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car can travel 364 miles on 13 gallons of gasoline. How far can it travel on 16 gallons?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"/>
              <w:gridCol w:w="3824"/>
              <w:gridCol w:w="16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5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boat can travel 183 miles on 61 gallons of gasoline. How far can it travel on 111 gallons?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3845"/>
              <w:gridCol w:w="16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6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car travels 360 miles in 12 hours (with a constant speed). How far can it travel in 11 hours (with the same speed)?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2"/>
              <w:gridCol w:w="3833"/>
              <w:gridCol w:w="160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0"/>
                      <w:szCs w:val="20"/>
                    </w:rPr>
                    <w:t>6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A boat travels 116 miles in 10 hours (with a constant speed). How far can it travel in 19 hours (with the same speed)?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5:00Z</dcterms:created>
  <dc:creator>wkurtz</dc:creator>
  <dc:description/>
  <dc:language>en-US</dc:language>
  <cp:lastModifiedBy>wittmaier</cp:lastModifiedBy>
  <dcterms:modified xsi:type="dcterms:W3CDTF">2012-01-27T21:25:00Z</dcterms:modified>
  <cp:revision>2</cp:revision>
  <dc:subject/>
  <dc:title/>
</cp:coreProperties>
</file>