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96"/>
        <w:gridCol w:w="1773"/>
        <w:gridCol w:w="2084"/>
        <w:gridCol w:w="1908"/>
      </w:tblGrid>
      <w:tr>
        <w:trPr>
          <w:trHeight w:val="360" w:hRule="atLeast"/>
        </w:trPr>
        <w:tc>
          <w:tcPr>
            <w:tcW w:w="54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TC Embedded Mathematics Topics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 I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w-Me Standards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 Grade Level Expectations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TM Standard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er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of Operati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2B9,N2C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operations (+, -, *. /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2B8,N3C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,3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Problem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,G3-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2D10,N2D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,3A,3B,18A,18B,18C,18D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Operation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2D10,N3C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,3A,3B,18A,18B,18C,18D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/Business Finan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, G4-8,G3-8,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2D10,N3B9,N3D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A,20B,22A,22B,22C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tions, Decimals, and perce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operations decimal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2B6,N2B7,N2B8,N2C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,3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operations fraction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B6,N2B7,N2B8,N2C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,3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s (f – d) (d- f) (f, d - %) (% - f, d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B6,N2B7,N2B8N2C9,N1B5,N1B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,3B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on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D12,N3D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(Personal/business finance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, G4-8,G3-8,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B6,N2B7,N2D10,N3D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,3A,3B,18A,18B,18C,18D,20A,20B,22A,22B,22C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nents, Square Roots, Scientific Notati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operation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C8,N1C10,N2B9,N2C10,N1C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Problem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C8,N1C10,N2B9,N2C10,N1C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A,18B,18C,18D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Operation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 MA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C8,N1C10,N2B9,N2C10,N1C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A,18B,18C,18D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o and Proporti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nd interpr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5, MA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>N3E10,N3E8,N2D9</w:t>
            </w:r>
            <w:bookmarkEnd w:id="0"/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,3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operation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5, MA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E10,N3E8,N2D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,3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5, MA6,G3-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E10,N3E8,N2D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,3A,20A,20B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5, MA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E10,N3E8,N2D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A,3A,20A,20B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of central tendency (mean, median, mode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3,G1-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A10,D2A6,D2A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E,15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 and chart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3,G1-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C10,D3A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C,14D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3,GI-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C10,D2C9,D2B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A,14B,14C,14D,14E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/misinterpretati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3, MA6,G1-8,G1-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A10,D2B10,D3B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,15,16 ALL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of variance (range, standard deviation, interpretation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3,G1-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A10,D3B12,D2A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B,14E,15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algeb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expression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MA2,MA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C8,N2C9,A2B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A,5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ations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MA2,MA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C10, A2A10,A2C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A,4B,5B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MA2,MA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C10, A2A10,A2C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A,4B,5B,5E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w-Me Standard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 Grade Level Expectations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TM Standard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/Business Finan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MA2,MA4,G3-8,G4-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C10, A2A10,A2C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A,4B,5B,5C,5E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problem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MA2,MA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C10,A2A10,A2C9,A3A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A,4B,5B,5C,5E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Geomet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, perimeter, volume, surface area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A8,G1B9,G1B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A,5C,8A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triangles  (Pythagoras &amp; Trigonometry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2,MA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A9,G1A11,G2A8,G4B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D,10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 and congruent figur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A9,G1B8,G3B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relationship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A9,M1A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A,8B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geometr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A9,G1A8,M2C6,M2C7,M2C8,M2C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A,8B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f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problem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2,MA4,G3-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B9,G2A9,G1A8,M2C6,M2C7,M2C8,G4A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A,8B,8D,11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s of measu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within system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MA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A5,M1B5,M2E5,M2E6,M2E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between system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MA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A5,M1B5,M2E5,M2E6,M2E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ools of measureme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MA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A5,M1B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d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MA2,G3-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A7,M1C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A,13A,13D,18A,22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uracy, precision, tolerance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MA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2D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A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f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on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,MA2,G3-8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3D10,M2A6,M2D10,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A,13A,13D,18A,22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23:00Z</dcterms:created>
  <dc:creator>sreed</dc:creator>
  <dc:description/>
  <cp:keywords/>
  <dc:language>en-US</dc:language>
  <cp:lastModifiedBy>sreed</cp:lastModifiedBy>
  <cp:lastPrinted>2008-10-30T10:24:00Z</cp:lastPrinted>
  <dcterms:modified xsi:type="dcterms:W3CDTF">2008-10-30T15:24:00Z</dcterms:modified>
  <cp:revision>2</cp:revision>
  <dc:subject/>
  <dc:title>FTC Embedded Mathematics Topics</dc:title>
</cp:coreProperties>
</file>