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____  DATE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CIPLES OF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HICAL BUSINESS BEHAV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ach of the following situations.  In the space provided, write your response to each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just had your performance review and found out you’re getting a raise.  You can’t wait to tell someone.  What shoul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know the employee at the next desk is unhappy on the job.   Today at lunch you saw him with a business competitor.  What shoul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friend who moved out of state leaves a voice mail message on your office phone and asks you to call back.  The message says it is not urgent.  What shoul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work at a credit bureau that charges a fee to provide individuals with an updated credit report concerning their credit rating.  Your friend wants to apply for a loan and asks you to give her a copy of her credit report at no charge.  What shoul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2:00Z</dcterms:created>
  <dc:creator>Park Hill School District</dc:creator>
  <dc:description/>
  <dc:language>en-US</dc:language>
  <cp:lastModifiedBy>mconrad</cp:lastModifiedBy>
  <cp:lastPrinted>2012-02-27T14:22:00Z</cp:lastPrinted>
  <dcterms:modified xsi:type="dcterms:W3CDTF">2012-02-27T20:22:00Z</dcterms:modified>
  <cp:revision>2</cp:revision>
  <dc:subject/>
  <dc:title>NAME_________________________________________  DATE_________________</dc:title>
</cp:coreProperties>
</file>