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hics Survey</w:t>
      </w:r>
    </w:p>
    <w:p>
      <w:pPr>
        <w:pStyle w:val="Normal"/>
        <w:rPr/>
      </w:pPr>
      <w:r>
        <w:rPr/>
      </w:r>
    </w:p>
    <w:p>
      <w:pPr>
        <w:pStyle w:val="Normal"/>
        <w:spacing w:before="0" w:after="240"/>
        <w:rPr/>
      </w:pPr>
      <w:r>
        <w:rPr/>
        <w:t>Age________</w:t>
        <w:br/>
        <w:br/>
        <w:t>Circle the answer that you believe you would choose if you were in each situation.</w:t>
      </w:r>
    </w:p>
    <w:p>
      <w:pPr>
        <w:pStyle w:val="Normal"/>
        <w:spacing w:before="0" w:after="240"/>
        <w:rPr/>
      </w:pPr>
      <w:r>
        <w:rPr/>
        <w:br/>
        <w:t>1.  Bob is sitting at a table that is not his own, drawing on a piece of paper. After a while he starts expanding his drawing all over the table.</w:t>
        <w:br/>
        <w:t>Your thoughts on this are:</w:t>
      </w:r>
    </w:p>
    <w:p>
      <w:pPr>
        <w:pStyle w:val="Normal"/>
        <w:spacing w:before="0" w:after="240"/>
        <w:ind w:left="720" w:hanging="0"/>
        <w:rPr/>
      </w:pPr>
      <w:r>
        <w:rPr/>
        <w:t>A. He is drawing over someone else’s property, which is not polite.</w:t>
        <w:br/>
        <w:t>B. Paper is for drawing, tables are not. He should draw on the paper or not at all.</w:t>
        <w:br/>
        <w:t>C. What difference does it make? Let him express himself!</w:t>
      </w:r>
    </w:p>
    <w:p>
      <w:pPr>
        <w:pStyle w:val="Normal"/>
        <w:spacing w:before="0" w:after="240"/>
        <w:rPr/>
      </w:pPr>
      <w:r>
        <w:rPr/>
        <w:t>2.  Julie sits down and insists she wants only cookies and candy for lunch everyday.</w:t>
        <w:br/>
        <w:t>Your thoughts on this are:</w:t>
      </w:r>
    </w:p>
    <w:p>
      <w:pPr>
        <w:pStyle w:val="Normal"/>
        <w:spacing w:before="0" w:after="240"/>
        <w:ind w:left="720" w:hanging="0"/>
        <w:rPr/>
      </w:pPr>
      <w:r>
        <w:rPr/>
        <w:t>A. She needs to eat more than cookies and candy to be healthy</w:t>
        <w:br/>
        <w:t>B. She shouldn’t be made to eat anything she doesn’t want.</w:t>
        <w:br/>
        <w:t>C. She should eat some of everything. It is rude for her not to taste what is served.</w:t>
      </w:r>
    </w:p>
    <w:p>
      <w:pPr>
        <w:pStyle w:val="Normal"/>
        <w:spacing w:before="0" w:after="240"/>
        <w:rPr/>
      </w:pPr>
      <w:r>
        <w:rPr/>
        <w:t>3. David has been going over to where fellow students are building blocks. He waits till he sees someone’s building beginning to grow taller then he knocks down their building, kicking the blocks everywhere.</w:t>
        <w:br/>
        <w:t>Your thoughts on this are:</w:t>
      </w:r>
    </w:p>
    <w:p>
      <w:pPr>
        <w:pStyle w:val="Normal"/>
        <w:spacing w:before="0" w:after="240"/>
        <w:ind w:left="720" w:hanging="0"/>
        <w:rPr/>
      </w:pPr>
      <w:r>
        <w:rPr/>
        <w:t>A. He shouldn’t be knocking down other people’s buildings like that. Someone could get hurt.</w:t>
        <w:br/>
        <w:t>B. He shouldn’t knock down other people’s buildings. He didn’t build them they did.</w:t>
        <w:br/>
        <w:t>C. Let him knock down the blocks, after all, they are going to get knocked down anyway.</w:t>
      </w:r>
    </w:p>
    <w:p>
      <w:pPr>
        <w:pStyle w:val="Normal"/>
        <w:spacing w:before="0" w:after="240"/>
        <w:rPr/>
      </w:pPr>
      <w:r>
        <w:rPr/>
        <w:t>4. John has a rock that he picked up outside and is throwing it from one hand to another nearby some other kids.</w:t>
        <w:br/>
        <w:t>Your thoughts on this are:</w:t>
      </w:r>
    </w:p>
    <w:p>
      <w:pPr>
        <w:pStyle w:val="Normal"/>
        <w:spacing w:before="0" w:after="240"/>
        <w:ind w:left="720" w:hanging="0"/>
        <w:rPr/>
      </w:pPr>
      <w:r>
        <w:rPr/>
        <w:t>A. He should stop throwing it around, if he doesn’t catch it in time, it might hit someone and hurt them.</w:t>
        <w:br/>
        <w:t>B. It is fine when he is by himself but when he gets closer to the other children he should stop.</w:t>
        <w:br/>
        <w:t>C. He is just throwing it back and forth, that’s not going to hurt anyone. Why shouldn’t he be able to do that?</w:t>
      </w:r>
    </w:p>
    <w:p>
      <w:pPr>
        <w:pStyle w:val="Normal"/>
        <w:spacing w:before="0" w:after="240"/>
        <w:rPr/>
      </w:pPr>
      <w:r>
        <w:rPr/>
        <w:t>5. There are three bicycles available to ride, but all three are in use at the moment. Marie comes over to Jessica and asks if she could ride her bicycle. Jessica says “No! I want to ride it all day!”</w:t>
        <w:br/>
        <w:t>Your thoughts on this are:</w:t>
      </w:r>
    </w:p>
    <w:p>
      <w:pPr>
        <w:pStyle w:val="Normal"/>
        <w:spacing w:before="0" w:after="240"/>
        <w:ind w:left="720" w:hanging="0"/>
        <w:rPr/>
      </w:pPr>
      <w:r>
        <w:rPr/>
        <w:t>A. Jessica should tell Marie to go ask someone else for the bicycle. After all, she’s not the only one that has one.</w:t>
        <w:br/>
        <w:t>B. Jessica shouldn’t be so selfish, she should give Marie a turn on the bicycle.</w:t>
        <w:br/>
        <w:t>C. Jessica had the bicycle first and should be able to do what she wants and continue until she’s finished.</w:t>
      </w:r>
    </w:p>
    <w:p>
      <w:pPr>
        <w:pStyle w:val="Normal"/>
        <w:rPr/>
      </w:pPr>
      <w:r>
        <w:rPr/>
        <w:t>6. Megan is running around in her friend’s house when she knocks over a vase.</w:t>
        <w:br/>
        <w:t>Your thoughts on this are:</w:t>
      </w:r>
    </w:p>
    <w:p>
      <w:pPr>
        <w:pStyle w:val="Normal"/>
        <w:ind w:left="720" w:hanging="0"/>
        <w:rPr/>
      </w:pPr>
      <w:r>
        <w:rPr/>
        <w:br/>
        <w:t xml:space="preserve">A. She should hide it. </w:t>
        <w:br/>
        <w:t>B. She should apologize and pay for the vase.</w:t>
        <w:br/>
        <w:t>C. Do nothing.</w:t>
      </w:r>
    </w:p>
    <w:p>
      <w:pPr>
        <w:pStyle w:val="Normal"/>
        <w:rPr/>
      </w:pPr>
      <w:r>
        <w:rPr/>
      </w:r>
    </w:p>
    <w:p>
      <w:pPr>
        <w:pStyle w:val="Normal"/>
        <w:rPr/>
      </w:pPr>
      <w:r>
        <w:rPr/>
      </w:r>
    </w:p>
    <w:p>
      <w:pPr>
        <w:pStyle w:val="Normal"/>
        <w:jc w:val="center"/>
        <w:rPr>
          <w:b/>
          <w:b/>
          <w:i/>
          <w:i/>
        </w:rPr>
      </w:pPr>
      <w:r>
        <w:rPr>
          <w:b/>
          <w:i/>
        </w:rPr>
        <w:t>CONTINUED ON THE OTHER SIDE</w:t>
      </w:r>
    </w:p>
    <w:p>
      <w:pPr>
        <w:pStyle w:val="Normal"/>
        <w:rPr/>
      </w:pPr>
      <w:r>
        <w:rPr/>
        <w:br/>
        <w:t>7. Jay walks into a candy store and steals some candy, later that day he is feeling guilty about what he did.</w:t>
        <w:br/>
        <w:t>Your thoughts on this are:</w:t>
      </w:r>
    </w:p>
    <w:p>
      <w:pPr>
        <w:pStyle w:val="Normal"/>
        <w:ind w:left="720" w:hanging="0"/>
        <w:rPr/>
      </w:pPr>
      <w:r>
        <w:rPr/>
        <w:br/>
        <w:t>A. Jay should return the candy.</w:t>
        <w:br/>
        <w:t>B. Jay should eat the candy, but pay in the morning.</w:t>
        <w:br/>
        <w:t>C. Jay should eat the candy, it would be too much trouble to go back to the store.</w:t>
      </w:r>
    </w:p>
    <w:p>
      <w:pPr>
        <w:pStyle w:val="Normal"/>
        <w:rPr/>
      </w:pPr>
      <w:r>
        <w:rPr/>
        <w:br/>
        <w:br/>
        <w:t>8. Anna is sitting by Mary, the smartest girl in the class. Anna forgot to study for the quiz that day and Mary’s answers are visible. Anna decides to cheat by copying Mary’s answers.</w:t>
        <w:br/>
        <w:t>Your thoughts on this are:</w:t>
      </w:r>
    </w:p>
    <w:p>
      <w:pPr>
        <w:pStyle w:val="Normal"/>
        <w:ind w:left="720" w:hanging="0"/>
        <w:rPr/>
      </w:pPr>
      <w:r>
        <w:rPr/>
        <w:br/>
        <w:t>A. Anna should leave the situation alone: she hasn’t had a good grade in a long time.</w:t>
        <w:br/>
        <w:t>B. Anna should tell the teacher and ask if she could take the test over again</w:t>
        <w:br/>
        <w:t>C. Anna should tell the teacher and receive the F she deserves.</w:t>
      </w:r>
    </w:p>
    <w:p>
      <w:pPr>
        <w:pStyle w:val="Normal"/>
        <w:rPr/>
      </w:pPr>
      <w:r>
        <w:rPr/>
        <w:br/>
        <w:br/>
        <w:t>9. Lisa works at a local restaurant. Her best friend Alyssa comes in one day and asks Lisa to give her a burger for free because she had no money with her.</w:t>
        <w:br/>
        <w:t>Your thoughts on this are:</w:t>
      </w:r>
    </w:p>
    <w:p>
      <w:pPr>
        <w:pStyle w:val="Normal"/>
        <w:ind w:left="720" w:hanging="0"/>
        <w:rPr/>
      </w:pPr>
      <w:r>
        <w:rPr/>
        <w:br/>
        <w:t>A. Lisa should give Alyssa a burger, one burger won’t hurt the company.</w:t>
        <w:br/>
        <w:t>B. Lisa should tell Alyssa she can’t because she’s not supposed to.</w:t>
        <w:br/>
        <w:t>C. Lisa should just pay for Alyssa’s burger on her own.</w:t>
      </w:r>
    </w:p>
    <w:p>
      <w:pPr>
        <w:pStyle w:val="Normal"/>
        <w:rPr/>
      </w:pPr>
      <w:r>
        <w:rPr/>
        <w:br/>
        <w:br/>
        <w:t>10. James is playing around with scissors when he ends up cutting his mom’s new dress.</w:t>
        <w:br/>
        <w:t>Your thoughts on this are:</w:t>
      </w:r>
    </w:p>
    <w:p>
      <w:pPr>
        <w:pStyle w:val="Normal"/>
        <w:ind w:left="720" w:hanging="0"/>
        <w:rPr/>
      </w:pPr>
      <w:r>
        <w:rPr/>
        <w:br/>
        <w:t>A. James should tell his mom that the dog did it.</w:t>
        <w:br/>
        <w:t>B. He should admit to his mom that he cut up the dress and apologize.</w:t>
        <w:br/>
        <w:t>C. He should hide the dress and hope she doesn’t find it.</w:t>
      </w:r>
    </w:p>
    <w:p>
      <w:pPr>
        <w:pStyle w:val="Normal"/>
        <w:rPr/>
      </w:pPr>
      <w:r>
        <w:rPr/>
        <w:br/>
        <w:br/>
        <w:t xml:space="preserve">11. Your best friend forgot that he had a final today. During the test you notice he is copying down answers from your paper </w:t>
        <w:br/>
        <w:t>What would you do?</w:t>
      </w:r>
    </w:p>
    <w:p>
      <w:pPr>
        <w:pStyle w:val="Normal"/>
        <w:ind w:left="720" w:hanging="0"/>
        <w:rPr/>
      </w:pPr>
      <w:r>
        <w:rPr/>
        <w:br/>
        <w:t>A. Cover up your paper but don’t say anything about your friend cheating.</w:t>
        <w:br/>
        <w:t>B. Forget about it. You wouldn’t want to risk not having a friendship because you told on him.</w:t>
        <w:br/>
        <w:t>C. Tell the teacher. Even though it is your friend, cheating is cheating.</w:t>
      </w:r>
    </w:p>
    <w:p>
      <w:pPr>
        <w:pStyle w:val="Normal"/>
        <w:rPr/>
      </w:pPr>
      <w:r>
        <w:rPr/>
        <w:br/>
        <w:br/>
        <w:t>12. You are playing baseball with some friends when all of a sudden a ball you hit breaks a window of a nearby car. No one is around.</w:t>
        <w:br/>
        <w:t>What would you do?</w:t>
      </w:r>
    </w:p>
    <w:p>
      <w:pPr>
        <w:pStyle w:val="Normal"/>
        <w:ind w:left="720" w:hanging="0"/>
        <w:rPr/>
      </w:pPr>
      <w:r>
        <w:rPr/>
        <w:br/>
        <w:t>A . Sneak away and make sure no one notices that you left so you won’t get caught.</w:t>
        <w:br/>
        <w:t>B . Keep playing ball with your friends and don’t do anything about the car, it was their fault they parked too close to a baseball field.</w:t>
        <w:br/>
        <w:t>C. Leave a note on the car stating your phone number and what happened.</w:t>
      </w:r>
    </w:p>
    <w:p>
      <w:pPr>
        <w:pStyle w:val="Normal"/>
        <w:rPr/>
      </w:pPr>
      <w:r>
        <w:rPr/>
      </w:r>
    </w:p>
    <w:sectPr>
      <w:type w:val="nextPage"/>
      <w:pgSz w:w="12240" w:h="15840"/>
      <w:pgMar w:left="360"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3:00Z</dcterms:created>
  <dc:creator>Valued Gateway Client</dc:creator>
  <dc:description/>
  <dc:language>en-US</dc:language>
  <cp:lastModifiedBy>mconrad</cp:lastModifiedBy>
  <cp:lastPrinted>2012-02-27T14:23:00Z</cp:lastPrinted>
  <dcterms:modified xsi:type="dcterms:W3CDTF">2012-02-27T20:23:00Z</dcterms:modified>
  <cp:revision>2</cp:revision>
  <dc:subject/>
  <dc:title>Ethics Project</dc:title>
</cp:coreProperties>
</file>