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133350</wp:posOffset>
            </wp:positionV>
            <wp:extent cx="1744980" cy="168529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Children’s Economics Basics Boo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tro to Busines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Task</w:t>
      </w:r>
      <w:r>
        <w:rPr>
          <w:rFonts w:cs="Georgia" w:ascii="Georgia" w:hAnsi="Georgia"/>
        </w:rPr>
        <w:t>:  It is your job to create a children’s book that explains the difference between needs and wants and goods and services.  This book should be simple to understand (think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grade level) and be creative enough to capture their interest.  You may use the computer to create your book or magazines and construction paper.  Your book should include the follow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ver page (title, names of authors, pictur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able of content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in. of 10 pictures of each needs, wants, goods, servic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ptions of all pictures of needs, wants, goods, services (ex: ______is a need because_________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age numb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rading Rubric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ints Possi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our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over Pa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able of Contents, page nu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 pictures (needs, wants, goods, services) 10 ea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 descriptions (needs, wants, goods, services) 10 ea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eat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lling, grammar, punctu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rea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oup members names: 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8:00Z</dcterms:created>
  <dc:creator>cknight</dc:creator>
  <dc:description/>
  <dc:language>en-US</dc:language>
  <cp:lastModifiedBy>Theresa Taylor</cp:lastModifiedBy>
  <cp:lastPrinted>2012-02-27T14:03:00Z</cp:lastPrinted>
  <dcterms:modified xsi:type="dcterms:W3CDTF">2012-07-16T03:28:00Z</dcterms:modified>
  <cp:revision>2</cp:revision>
  <dc:subject/>
  <dc:title>Children’s Economics Basics Book</dc:title>
</cp:coreProperties>
</file>