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285115</wp:posOffset>
            </wp:positionV>
            <wp:extent cx="959485" cy="1026795"/>
            <wp:effectExtent l="0" t="0" r="0" b="0"/>
            <wp:wrapTight wrapText="bothSides">
              <wp:wrapPolygon edited="0">
                <wp:start x="9012" y="0"/>
                <wp:lineTo x="6287" y="760"/>
                <wp:lineTo x="6499" y="3054"/>
                <wp:lineTo x="3769" y="3054"/>
                <wp:lineTo x="-2" y="3820"/>
                <wp:lineTo x="-2" y="6114"/>
                <wp:lineTo x="1043" y="9169"/>
                <wp:lineTo x="205" y="11464"/>
                <wp:lineTo x="836" y="12038"/>
                <wp:lineTo x="5031" y="12229"/>
                <wp:lineTo x="7544" y="15289"/>
                <wp:lineTo x="6917" y="18348"/>
                <wp:lineTo x="7755" y="21404"/>
                <wp:lineTo x="13418" y="21404"/>
                <wp:lineTo x="14675" y="18348"/>
                <wp:lineTo x="13625" y="15289"/>
                <wp:lineTo x="21598" y="12803"/>
                <wp:lineTo x="21387" y="12229"/>
                <wp:lineTo x="20130" y="9743"/>
                <wp:lineTo x="19080" y="6114"/>
                <wp:lineTo x="20337" y="4775"/>
                <wp:lineTo x="20337" y="3628"/>
                <wp:lineTo x="19080" y="3054"/>
                <wp:lineTo x="11530" y="0"/>
                <wp:lineTo x="90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and Self Assessment Project 30 Po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Using the Internet answer the following questions on a separate sheet of paper.  In order to receive full credit all questions must be answered in detail and each answer must indicate the question it is responding to. ( In other words give each answer a heading that makes sense)</w:t>
      </w:r>
      <w:r>
        <w:rPr>
          <w:b/>
          <w:sz w:val="18"/>
          <w:szCs w:val="18"/>
        </w:rPr>
        <w:t xml:space="preserve">  YOU SHOULD ANSWER ALL QUESTIONS FOR EACH JOB</w:t>
      </w:r>
      <w:r>
        <w:rPr>
          <w:b/>
        </w:rPr>
        <w:t>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t 3 jobs that interest you.</w:t>
      </w:r>
    </w:p>
    <w:p>
      <w:pPr>
        <w:pStyle w:val="Normal"/>
        <w:numPr>
          <w:ilvl w:val="1"/>
          <w:numId w:val="1"/>
        </w:numPr>
        <w:rPr/>
      </w:pPr>
      <w:r>
        <w:rPr/>
        <w:t>Job 1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64135</wp:posOffset>
            </wp:positionV>
            <wp:extent cx="1204595" cy="1275715"/>
            <wp:effectExtent l="0" t="0" r="0" b="0"/>
            <wp:wrapTight wrapText="bothSides">
              <wp:wrapPolygon edited="0">
                <wp:start x="9012" y="0"/>
                <wp:lineTo x="6287" y="760"/>
                <wp:lineTo x="6499" y="3054"/>
                <wp:lineTo x="3769" y="3054"/>
                <wp:lineTo x="-2" y="3820"/>
                <wp:lineTo x="-2" y="6114"/>
                <wp:lineTo x="1043" y="9169"/>
                <wp:lineTo x="205" y="11464"/>
                <wp:lineTo x="836" y="12038"/>
                <wp:lineTo x="5031" y="12229"/>
                <wp:lineTo x="7544" y="15289"/>
                <wp:lineTo x="6917" y="18348"/>
                <wp:lineTo x="7755" y="21404"/>
                <wp:lineTo x="13418" y="21404"/>
                <wp:lineTo x="14675" y="18348"/>
                <wp:lineTo x="13625" y="15289"/>
                <wp:lineTo x="21598" y="12803"/>
                <wp:lineTo x="21387" y="12229"/>
                <wp:lineTo x="20130" y="9743"/>
                <wp:lineTo x="19080" y="6114"/>
                <wp:lineTo x="20337" y="4775"/>
                <wp:lineTo x="20337" y="3628"/>
                <wp:lineTo x="19080" y="3054"/>
                <wp:lineTo x="11530" y="0"/>
                <wp:lineTo x="90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b 2</w:t>
      </w:r>
    </w:p>
    <w:p>
      <w:pPr>
        <w:pStyle w:val="Normal"/>
        <w:numPr>
          <w:ilvl w:val="1"/>
          <w:numId w:val="1"/>
        </w:numPr>
        <w:rPr/>
      </w:pPr>
      <w:r>
        <w:rPr/>
        <w:t>Job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Internet find and write out a job description of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you own words why you’re interested in each j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/List all entry-level skills needed for each jo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(s) of former experience/qualifications are needed for each jo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certain amount of training involved or a certain degree involved in order to have this job, of so how long will it take to receive the degree or trai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tarting salary or wage for each jo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job where would you like to work?  Be specific: Example Jefferson City, Missouri, Miami, Flor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jobs are available in the areas you selected you would like to work. (example: 2 entry level Brokerage jobs available in Ashla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each job will affect your lifestyle based on your information so f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is information are you still interested, explain why or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the information you have collected re-create your career path after high school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 year</w:t>
      </w:r>
    </w:p>
    <w:p>
      <w:pPr>
        <w:pStyle w:val="Normal"/>
        <w:numPr>
          <w:ilvl w:val="1"/>
          <w:numId w:val="1"/>
        </w:numPr>
        <w:rPr/>
      </w:pPr>
      <w:r>
        <w:rPr/>
        <w:t>4 years</w:t>
      </w:r>
    </w:p>
    <w:p>
      <w:pPr>
        <w:pStyle w:val="Normal"/>
        <w:numPr>
          <w:ilvl w:val="1"/>
          <w:numId w:val="1"/>
        </w:numPr>
        <w:rPr/>
      </w:pPr>
      <w:r>
        <w:rPr/>
        <w:t>6 year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3:00Z</dcterms:created>
  <dc:creator>SoBoCo</dc:creator>
  <dc:description/>
  <cp:keywords/>
  <dc:language>en-US</dc:language>
  <cp:lastModifiedBy>SoBoCo</cp:lastModifiedBy>
  <cp:lastPrinted>2009-08-24T14:27:00Z</cp:lastPrinted>
  <dcterms:modified xsi:type="dcterms:W3CDTF">2009-08-24T19:36:00Z</dcterms:modified>
  <cp:revision>2</cp:revision>
  <dc:subject/>
  <dc:title/>
</cp:coreProperties>
</file>