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INTERVIEW EVALUATION FORM</w:t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:___________________________________  DATE:__________</w:t>
      </w:r>
    </w:p>
    <w:p>
      <w:pPr>
        <w:pStyle w:val="Normal"/>
        <w:autoSpaceDE w:val="false"/>
        <w:spacing w:before="100" w:after="100"/>
        <w:ind w:left="-720" w:right="360" w:hanging="0"/>
        <w:jc w:val="both"/>
        <w:rPr/>
      </w:pPr>
      <w:r>
        <w:rPr/>
        <w:t>Interviewer: Please place an X in the appropriate box and make comments that would be helpful for the interviewee in improving their interviewing skills.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854"/>
        <w:gridCol w:w="1980"/>
        <w:gridCol w:w="2700"/>
      </w:tblGrid>
      <w:tr>
        <w:trPr>
          <w:trHeight w:val="3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PERWOR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or 10-9 p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erage 8-6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eds Improvement 5-0 pts.</w:t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 applying for pres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d, accurate and legible job applic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ter of application (cover letter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PEARA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or 10-9 p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erage 8-6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eds Improvement 5-0 pt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es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om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dy Langu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ye Conta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RACTERISTIC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or 10-9 p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erage 8-6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eds Improvement 5-0 pts.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chievement-orient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perati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ib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t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i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al/Persuasi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or 10-9 p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erage 8-6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eds Improvement 5-0 pt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/Train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mplishmen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ll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vant Experi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ti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OB EXPECTATIO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or 10-9 p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erage 8-6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eds Improvement 5-0 pt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st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tch employer's nee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VERAL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erior 10-9 p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erage 8-6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eds Improvement 5-0 pts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uld you hire this pers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50:00Z</dcterms:created>
  <dc:creator>Tonya Skinner</dc:creator>
  <dc:description/>
  <cp:keywords/>
  <dc:language>en-US</dc:language>
  <cp:lastModifiedBy>Ali Carlton</cp:lastModifiedBy>
  <cp:lastPrinted>2007-05-18T11:09:00Z</cp:lastPrinted>
  <dcterms:modified xsi:type="dcterms:W3CDTF">2012-02-29T19:14:00Z</dcterms:modified>
  <cp:revision>6</cp:revision>
  <dc:subject/>
  <dc:title>JOB INTERVIEW EVALUATION FORM</dc:title>
</cp:coreProperties>
</file>