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 Country Chosen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project requires you to research a country your business is hoping to expand to.</w:t>
      </w:r>
    </w:p>
    <w:p>
      <w:pPr>
        <w:pStyle w:val="Normal"/>
        <w:rPr/>
      </w:pPr>
      <w:r>
        <w:rPr>
          <w:sz w:val="28"/>
        </w:rPr>
        <w:t xml:space="preserve">You will need to include what information you can locate on the country you have chosen.  You will also make travel plans for your business manager to attend a meeting while in the country.  You should plan your research as if the meeting would be held in that </w:t>
      </w:r>
      <w:r>
        <w:rPr>
          <w:b/>
          <w:bCs/>
          <w:sz w:val="28"/>
        </w:rPr>
        <w:t>country’s capital city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in your resea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s about the count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Population ___________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Geographic Area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overnment Structure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conomic System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c Fa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Exports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mports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in Agricultural Products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eign Exchange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urrency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nsportation Modes 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Method and Cost of travel to the country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thod of travel while in the country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tel Accommodations 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ture and Custom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ustoms which might affect busines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lidays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jor Religions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iquette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ting Habi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verage cost of meals in restaurants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American food served in this country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do people eat in this country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an itinerary for your business manager to visit this country’s capital for a 3 day business meeting.  You will be leaving from this area so you have 3 airports to fly out of. </w:t>
      </w:r>
    </w:p>
    <w:p>
      <w:pPr>
        <w:pStyle w:val="Normal"/>
        <w:rPr/>
      </w:pPr>
      <w:r>
        <w:rPr/>
        <w:t>Be sure to allow adequate travel time – remember to figure in tim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p should last no longer than 3 days.  Your budget for the trip will be $1500 - $2,000 – although if you can come in under budget your boss will be impressed.  Be sure to allot for meals during th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or a 2-hour meeting and one business dinner during your travel.  The meeting may be held at the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y 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-     8:00 am – leave on Flight 124 from Memphis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10:00 am – arrive in country catch taxi to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11:00 a.m. – check in at Luxury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have 2 things to hand in – this worksheet with answered questions about your country and the itinerary that you have made for your bo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International Business Travel Projec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0:00Z</dcterms:created>
  <dc:creator>Dexter Public Schools</dc:creator>
  <dc:description/>
  <dc:language>en-US</dc:language>
  <cp:lastModifiedBy>Cape</cp:lastModifiedBy>
  <cp:lastPrinted>2012-02-27T13:47:00Z</cp:lastPrinted>
  <dcterms:modified xsi:type="dcterms:W3CDTF">2012-07-12T15:30:00Z</dcterms:modified>
  <cp:revision>2</cp:revision>
  <dc:subject/>
  <dc:title>Name ____________________________ Country Chosen ________________________</dc:title>
</cp:coreProperties>
</file>