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55"/>
        <w:gridCol w:w="905"/>
        <w:gridCol w:w="850"/>
        <w:gridCol w:w="883"/>
        <w:gridCol w:w="905"/>
        <w:gridCol w:w="1081"/>
        <w:gridCol w:w="1081"/>
      </w:tblGrid>
      <w:tr>
        <w:trPr>
          <w:tblHeader w:val="true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pacing w:val="20"/>
                <w:sz w:val="22"/>
                <w:szCs w:val="22"/>
              </w:rPr>
              <w:t>De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Basic Operations and Concep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mploy appropriate startup and shut down procedures, including standby, restart, and hibern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correct keying techniqu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home row and correct reach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enter/return, space bar, shift, and tab keys with correct reach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rrect posture at the compu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t up straight, square, and centered to the keybo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feet flat on the flo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chair heigh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proper distance from the keybo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lace hands slightly off of the keyboard with wrists fla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elbows close to your sid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Keep fingers slightly curv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the top row of the keyboard for number keying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numeric keypad for number key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eyes on cop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rhythmical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mouse correct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oint and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ouble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g and drop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right click featu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cognize mouse icons (i.e., I-beam, arrow, double-headed arrow, four-headed arrow, hour glass, pointing index finger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mouse characteristics (i.e., buttons, motion, orientation, point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actice proper care with all computer componen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hibit good hygiene when operating the comput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ep food, liquid, and magnets away from computer componen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properly care for storage media (i.e., CD-ROMs, USB flash driv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nd identify operating system fun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xit applications using various method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close, minimize, maximize, and restor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asks using menus, buttons, and keyboard shortcu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isplay and use toolba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use vertical and horizontal scroll ba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nd refer to parts of the window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effective file management skil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il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Open and close fil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the Save and Save As commands appropriatel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or search for files and fold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name fold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olders by type, name, date, size, or progra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folder vie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tup and prepare the worksta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Explain computer processes (i.e., input, process, output, storag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basic hardware de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storage devices (i.e., hard drive, USB flash drive, CD drive, DVD driv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mpare and contrast types of storage devic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nput devices (i.e., mouse, keyboard, stylus, handheld computers, scanner, digital camera, microphone, smart phone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output devices (i.e., printer, monitor, speak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ntral processing un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ommunication devices (i.e., mode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basic hardwar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storage devices (i.e., hard drive, USB flash drive, CD drive, DVD driv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output devices (i.e., printer, monitor, speaker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mmunication devices (i.e., modem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hoose an appropriate device for a given task (i.e., input, output, storage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ultitask by opening and using two or more applications at o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different file extensions (i.e., .doc, .xls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ecognize desktop icons and their fun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he help and support featur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fferentiate between system and application software program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Control Panel options to setup/alter periphera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formation available in the system properties dialog bo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ascade and tile window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dit desktop properti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notification area messag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05"/>
        <w:gridCol w:w="6"/>
        <w:gridCol w:w="787"/>
        <w:gridCol w:w="793"/>
        <w:gridCol w:w="937"/>
        <w:gridCol w:w="15"/>
        <w:gridCol w:w="1054"/>
        <w:gridCol w:w="12"/>
        <w:gridCol w:w="1069"/>
        <w:gridCol w:w="12"/>
      </w:tblGrid>
      <w:tr>
        <w:trPr>
          <w:tblHeader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Social, Ethical, and Human Issu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k cooperatively with others as a team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Demonstrate ethical behavior when using computers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plagiarism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copyright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bey copyright law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spect privacy of other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issues that are harmful to information technology (i.e., virus, cookies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personal consequences of copyright violation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Follow district Acceptable Use Polic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bide by classroom policies and procedures relating to technolog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dvocate for legal and ethical behaviors regarding the use of technology and informatio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otect personal informatio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health and ergonomic issues related to the use of technolog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98"/>
        <w:gridCol w:w="840"/>
        <w:gridCol w:w="877"/>
        <w:gridCol w:w="898"/>
        <w:gridCol w:w="1081"/>
        <w:gridCol w:w="1081"/>
      </w:tblGrid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Technology Productivity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Keyboarding *(See </w:t>
            </w:r>
            <w:r>
              <w:rPr>
                <w:rFonts w:cs="Courier New" w:ascii="Verdana" w:hAnsi="Verdana"/>
                <w:b/>
                <w:i/>
                <w:color w:val="000000"/>
                <w:sz w:val="22"/>
                <w:szCs w:val="22"/>
              </w:rPr>
              <w:t>Section 1 - Basic Operations and Concepts</w:t>
            </w: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 for details on proper keying techniqu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ose original documents at the key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insertion poi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accurac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nd interpret proofreader's mar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touch keying of words, phrases, sentences, and paragraphs using correct reach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Key at a predetermined level of spe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Use keyboard shortcuts (i.e., Ctrl+Home, Ctrl+End, Page Up, Page Down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Word Process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d processing programs assist in the presentation of ideas and facts to an audi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witch between vie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fine word wra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, insert, and delete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face (typeface), size, and col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bold, italic, and underline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setup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age orientation (i.e., portrait, landscap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horizontal and vertical text align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document mar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document default set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hange paper size and print sour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text box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insert, size, move, format, and link cha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 c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line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customize bulleted or numbered lis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edit borders and shading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at pain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special font eff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eal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 hard return, soft return, and hard page brea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highlight feature to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et and edit spacing before and after paragraph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indents on the ruler or using menu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, edit, and clear tabs on the ruler or using menu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sec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nd and replace characters and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format page numbers (i.e., different first pag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, create, modify, and clear styles for characters and paragraph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character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document in appropriate formats for different usages (i.e., RTF, webpage, XML, templat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view hidden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documents using Extensible Markup Language (XM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ac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 between insert mode and typeover mo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frequently used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function of the clipboar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ymbols and special charac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roofing tools (i.e., spell check, grammar check, word count, comments, document summarization, document statist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custom dictionary and change the default diction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ore text for automatic corre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Paste Special dialog bo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ate codes and time co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footnotes and endnotes to cite sour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, embed, and link a spreadsheet worksheet in a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search servi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format, edit, delete, and position headers/footers (include different first page, odd/even pages, page numbering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edit, delete, format, size, and move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nd delete rows and columns; split and merge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pply auto formats to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text in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hange text direction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able formats and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erform calculations in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onvert text to table and table to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text into colum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column size and spac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information alphabetically or by other mea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mac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tect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View document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ttach digital signatures to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nsert clip art and pictures from various source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ipulate clip art and pictures (i.e., washout, grayscale, black/white, resize, rotate, change size, change color, mov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word/text art objec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5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raw, size, format, and move shapes and lin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lip, rotate, and crop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rap text around clip art, pictures, and text 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the differences between picture file types (i.e., jpeg, gif, tiff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trol image brightness and contras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correspond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ports (i.e., single page, multi-paragraph, multi-pag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reference information (i.e., table of contents, index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format web pa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ecial documents (i.e., resume, minutes, itinerary, agend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 xml:space="preserve">Create infographics (i.e., newsletters, flyers, handouts)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envelopes and labe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organizational charts and diagra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documents using mail mer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master documents and sub-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a docum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rack changes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document with mark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irculate documents for re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mpare and merge document vers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anage document vers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ation and Multimed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slide shows assist in the presentation of ideas and facts to an audienc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rganize a presentation pl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Present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slide 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a design templ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automatic slide conten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using different slide layou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pres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Switch between slide views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nd Ed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ove and copy slide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vise the sequence of sli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backgrou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layo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transitions and tim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slides from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text and create custom anim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the slide design color sche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pres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lide mas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aphics, Audio, and Vide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he drawing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ipulate clip art, drawing objects, and pictu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gridlines and page guid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udio and video cli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imation to graphics and create custom anim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diagrams and graph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ation Deliv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un a slide 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lides and audience handou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iver an oral presentation with a slidesho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velop a presentation with sources cit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IR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itique present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a presentation as a web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how worksheets are used to analyze data and solve proble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cells, columns, rows, and r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data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cells, columns, rows, ranges, and the entire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delete cells, columns, and ro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terpret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lect the appropriate chart type to best represent given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lete, add, copy, cut, paste, and renam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ut, copy, paste, and paste special to manipulate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position, and size graphic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Zoom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Hide and unhide columns and row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spreadsheets from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function formulas (i.e., mathematical, financial, statistical, logica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relative, absolute, and mixed cell references in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Trace formula precedents, dependents, and erro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subtotals to work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Watch and evaluate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view and print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ize to f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print area to print a specified area of a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a workbook containing multipl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column and row titles on multiple pa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gridlines and column head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int formul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just alignment to center a worksheet horizontally and vertical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move a worksheet to another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esent spreadsheet data orally to a gro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ave spreadsheets in a variety of formats (i.e., template, webpage, XML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plit a worksheet into windows and freeze and unfreeze pan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nsolidate data from two or mor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mport data into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Link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objects in spread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spread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templa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and modify hyperlinks within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fonts and apply font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enter cell contents across a ran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horizontally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 text vertically in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column wid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row heigh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page orient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margi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hange number forma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borders and shading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worksheet tab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lign, indent, and rotate cell cont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ly and modify cell sty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rrange workshee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ormat multiple worksheets in one spreadsheet simultaneousl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 background image to a work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nditional formatt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undo/redo comman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Check spelli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automatic content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 headers and foo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, modify, and position charts based on workshee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or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erform what-if analy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and remove buttons from the toolb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arch for and replace tex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me a range and use a range in a formu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Filter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dvanced filt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outline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data validation criteria to cel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ustomize toolbars and men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macr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ggregate and group data into reports and cha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tructure workbooks using XM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oject values using analysis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igital signatures to authenticate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nsert, view, and edit com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d protection for cells, worksheets, and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shared workbook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dit macros using the Visual Basic Edit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et macro setting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passwor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erge multiple versions of the same workboo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rack, accept, and reject proposed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ccept and reject chang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scribe the purpose of a database (relative to other types of software/document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how a database is used to store, manipulate, and report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, modify, and save an existing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Work with Databa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new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Open and edit an existing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between two database objec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tables (i.e., review, summarize information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table (i.e., wizard, design view, templat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Define the primary key and apply to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a table in the database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data, fields, and record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data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witch between datasheet and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, modify, and delete a field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nd and replace da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selec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Filter by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apply an advanced fil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Lookup fields in a tab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5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n input mask for a fiel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sub-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que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query (i.e., wizard, design view, auto re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fields in a qu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efine a query using the filter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dvanced queries (i.e., totals, compound criteria, calculated, update, crosstab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the properties of fields used in quer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Run a que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(i.e., autoform, wizar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format a form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/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nter data using a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Modify form properties (i.e., control objects, footer, header, graph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sub-for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Insert calculated fields in a fo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re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(i.e., wizard, auto re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nd modify a report in design vie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Preview and print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6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Sort records in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reate a report with related database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se error checking in repor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Add and modify report control properties (i.e., control objects, footer, header, graphic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Calculate subtotals, totals, or averages in a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Utilize grouping and sub-group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overflowPunct w:val="true"/>
              <w:autoSpaceDE w:val="true"/>
              <w:textAlignment w:val="auto"/>
              <w:outlineLvl w:val="4"/>
              <w:rPr>
                <w:rFonts w:ascii="Verdana" w:hAnsi="Verdana"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i/>
                <w:color w:val="000000"/>
                <w:sz w:val="22"/>
                <w:szCs w:val="22"/>
              </w:rPr>
              <w:t>Embed a sub-report in a main repo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table relationships (i.e., join types, one-to-many, many-to-many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rint table relationship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relationship proper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single-field and multiple-field index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utilities (i.e., back up, compact, repair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mploy security measures (i.e., set passwords, add permission, encode/decode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t startup op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eplicate a databas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 command butt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Portray database information in a char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modify a data access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Group and sort a data access pag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pivot tabl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edit a mac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140" w:hanging="0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Collaboration/Integration Too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database information for mail merge docum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ort records in a table to a spreadshe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Link data from a spreadsheet to a table in a database fi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Use XML to share data (import/export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br w:type="page"/>
      </w: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4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909"/>
        <w:gridCol w:w="860"/>
        <w:gridCol w:w="887"/>
        <w:gridCol w:w="909"/>
        <w:gridCol w:w="1081"/>
        <w:gridCol w:w="1081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Communications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Select appropriate technology tools for the task and audi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examples of programs that can harm your computer (i.e., viruses, worms, Trojan Horses, adware and spyware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a web brows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website extensions (i.e., .org, .com, .edu, .gov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Navigate teacher-approved websit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navigation bar buttons and their purpo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urpose of search engin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d use Favorites and Bookmark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opy and paste a picture from the Intern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Define UR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ome p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a hyperlin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e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djust advanced email settings (i.e., font, margins, color, signature block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 xml:space="preserve">Explain the purpose and intent of emai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dentify the parts of an email messa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d receive emai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Demonstrate proper netiquett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Create an email message from inside an applica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3"/>
              <w:rPr/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anage email messag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3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Send an email with an attachmen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Explain Spa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br w:type="page"/>
      </w: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40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909"/>
        <w:gridCol w:w="857"/>
        <w:gridCol w:w="887"/>
        <w:gridCol w:w="909"/>
        <w:gridCol w:w="1081"/>
        <w:gridCol w:w="1081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>Technology Research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monstrate correct usage of Internet terminology and vocabul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iscuss the principal uses of the Internet, including its histo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dentify various electronic research resources and reference tool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/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research using appropriate electronic sources and tools (i.e., CD-ROMS and Interne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ppropriately cite sources when using information from the Interne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 simple search (i.e., keyword, subjec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duct an advanced and/or limited sear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tilize research resul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Acquire information (i.e., text, audio, graphic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 xml:space="preserve">Use web directory links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44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901"/>
        <w:gridCol w:w="865"/>
        <w:gridCol w:w="878"/>
        <w:gridCol w:w="915"/>
        <w:gridCol w:w="1081"/>
        <w:gridCol w:w="1081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K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3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6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  <w:t xml:space="preserve">Technology Problem-Solving and Decision-Making Tools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Verdana" w:hAnsi="Verdana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termine the appropriate software application for a given tas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are, contrast, evaluate, and validate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nsider the quality, quantity, and relevance of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Use technology to compile, organize, synthesize, produce, and disseminate informati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Collaborate with others in problem solving and decision mak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Present, in an oral or written report, the problem, the chosen solution, and the rationale for the related decis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Troubleshoot basic information technology problems using help screens and reference material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Integrate software applications to maximize the potential of available function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overflowPunct w:val="true"/>
              <w:autoSpaceDE w:val="true"/>
              <w:textAlignment w:val="auto"/>
              <w:outlineLvl w:val="1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</w:rPr>
              <w:t>Develop criteria to determine the effectiveness of the process used for a given task or probl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sz w:val="22"/>
                <w:szCs w:val="22"/>
              </w:rPr>
            </w:pPr>
            <w:r>
              <w:rPr>
                <w:rFonts w:cs="Courier New" w:ascii="Verdana" w:hAnsi="Verdana"/>
                <w:color w:val="000000"/>
                <w:sz w:val="22"/>
                <w:szCs w:val="22"/>
              </w:rPr>
              <w:t>R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360"/>
          <w:tab w:val="left" w:pos="1053" w:leader="none"/>
        </w:tabs>
        <w:overflowPunct w:val="true"/>
        <w:autoSpaceDE w:val="true"/>
        <w:ind w:left="1060" w:hanging="0"/>
        <w:textAlignment w:val="auto"/>
        <w:outlineLvl w:val="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A = Aware, I = Introduce, R = Reinforce, M = Maste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  <w:color w:val="00000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  <w:color w:val="000000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Courier New"/>
        <w:b/>
        <w:b/>
        <w:color w:val="000000"/>
        <w:sz w:val="22"/>
        <w:szCs w:val="22"/>
      </w:rPr>
    </w:pPr>
    <w:r>
      <w:rPr>
        <w:rFonts w:cs="Courier New" w:ascii="Verdana" w:hAnsi="Verdana"/>
        <w:b/>
        <w:color w:val="000000"/>
        <w:sz w:val="22"/>
        <w:szCs w:val="22"/>
      </w:rPr>
      <w:t>K-14 Scope and Sequence</w:t>
    </w:r>
  </w:p>
  <w:p>
    <w:pPr>
      <w:pStyle w:val="Normal"/>
      <w:jc w:val="center"/>
      <w:rPr/>
    </w:pPr>
    <w:r>
      <w:rPr>
        <w:rFonts w:cs="Courier New" w:ascii="Verdana" w:hAnsi="Verdana"/>
        <w:b/>
        <w:color w:val="000000"/>
        <w:sz w:val="22"/>
        <w:szCs w:val="22"/>
      </w:rPr>
      <w:t>Keyboarding and Computer Applic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righ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5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FF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26:00Z</dcterms:created>
  <dc:creator>fayle</dc:creator>
  <dc:description/>
  <cp:keywords/>
  <dc:language>en-US</dc:language>
  <cp:lastModifiedBy>install</cp:lastModifiedBy>
  <cp:lastPrinted>2006-07-06T10:50:00Z</cp:lastPrinted>
  <dcterms:modified xsi:type="dcterms:W3CDTF">2006-08-08T21:26:00Z</dcterms:modified>
  <cp:revision>2</cp:revision>
  <dc:subject/>
  <dc:title>Basic Operations and Concepts</dc:title>
</cp:coreProperties>
</file>