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8"/>
        <w:gridCol w:w="1827"/>
        <w:gridCol w:w="1820"/>
        <w:gridCol w:w="1960"/>
      </w:tblGrid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Basic Operations and Concep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, CA6, HPE5, 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5, 1.7, 1.8, 1.10, 2.1, 4.1, 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1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3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5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3-4.5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3-4.6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2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3-4.7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XV.1-2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Employ appropriate startup and shut down procedures, including standby, restart, and hiberna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correct keying techniq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HPE5, 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1.1 IT.XV.1-2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home row and correct reach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enter/return, space bar, shift, and tab keys with correct reach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rrect posture at the compu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it up straight, square, and centered to the key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lace feet flat on the flo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proper chair heigh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proper distance from the key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lace hands slightly off of the keyboard with wrists f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Keep elbows close to your sid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Keep fingers slightly curv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Use the top row of the keyboard for number keying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numeric keypad for number key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ep eyes on co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rhythmicall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mouse correctl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1.4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point and click fea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ouble click fea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rag and drop fea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right click fea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cognize mouse icons (i.e., I-beam, arrow, double-headed arrow, four-headed arrow, hour glass, pointing index finger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mouse characteristics (i.e., buttons, motion, orientation, pointer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actice proper care with all computer compone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hibit good hygiene when operating the compu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ep food, liquid, and magnets away from computer compone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nd properly care for storage media (i.e., CD-ROMs, USB flash drive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and identify operating system functi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 and exit applications using various method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close, minimize, maximize, and restore window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tasks using menus, buttons, and keyboard shortcu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isplay and use toolba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nd use vertical and horizontal scroll ba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nd refer to parts of the windo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scade and tile window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monstrate effective file management skil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name fi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Open and close fi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the Save and Save As commands appropriatel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nd or search for files and fold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name fold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folders by type, name, date, size, or prog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folder view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etup and prepare the workst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5 IT.XV.1-2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Explain computer processes (i.e., input, process, output, storag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basic hardware devic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storage devices (i.e., hard drive, USB flash drive, CD drive, DVD driv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ompare and contrast types of storage devic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input devices (i.e., mouse, keyboard, stylus, handheld computers, scanner, digital camera, microphone, smart phone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output devices (i.e., printer, monitor, speaker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entral processing uni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ommunication devices (i.e., mode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basic hardw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storage devices (i.e., hard drive, USB flash drive, CD drive, DVD driv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output devices (i.e., printer, monitor, speaker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mmunication devices (i.e., mode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hoose an appropriate device for a given task (i.e., input, output, storag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1-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T.II.3-4.6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ultitask by opening and using two or more applications at o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1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different file extensions (i.e., .doc, .xl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ecognize desktop icons and their functi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he help and support featu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7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3-4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3-4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fferentiate between system and application software progra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Control Panel options to setup/alter periphera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information available in the system properties dialog bo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scade and tile window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dit desktop properti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terpret notification area mess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820"/>
        <w:gridCol w:w="1820"/>
        <w:gridCol w:w="1960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Social, Ethical, and Human Issu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6, SS6, 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2.3, 2.7, 4.2, 4.3, 4.4, 4.6, 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.B.1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3.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I.1.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IV.1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.1-2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.1-2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1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2.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Work cooperatively with others as a te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2.3, 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.B.1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IV.1.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Demonstrate ethical behavior when using computer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2.7, 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2.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Define plagiaris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fine copyrigh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bey copyright law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spect privacy of oth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issues that are harmful to information technology (i.e., virus, cookie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personal consequences of copyright viola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Follow district Acceptable Use Poli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4.3, 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.1-2.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bide by classroom policies and procedures relating to technolog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dvocate for legal and ethical behaviors regarding the use of technology and inform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4.2, 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3.8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otect personal inform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4.2, 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I.1.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scuss health and ergonomic issues related to the use of technolog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HPE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I.1.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.1-2.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820"/>
        <w:gridCol w:w="1820"/>
        <w:gridCol w:w="1960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Productivity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1, CA3, CA4, CA5, CA6, MA1, MA3, M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1.4, 1.5, 1.6, 1.7, 1.8, 1.10, 2.1, 2.2, 2.3,  2.5, 2.6, 2.7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A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A.2.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A.3.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A.3.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C.2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C.2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C.2.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C.3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C.3.1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.C.4.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II.1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II.1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II.2.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II.2.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II.3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IV.2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O.V.D.4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I.1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I.1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I.1.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III.1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III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V.2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CP.V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III.1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1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3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3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3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4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.4.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.1.1</w:t>
            </w:r>
          </w:p>
          <w:p>
            <w:pPr>
              <w:pStyle w:val="Normal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.2-4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.2-4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.2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.2.3</w:t>
            </w:r>
          </w:p>
          <w:p>
            <w:pPr>
              <w:pStyle w:val="Normal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4.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3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3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3.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4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4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VIII.4.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XII.1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color w:val="000000"/>
                <w:sz w:val="20"/>
                <w:szCs w:val="20"/>
              </w:rPr>
              <w:t>IT.XII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Keyboarding *(See </w:t>
            </w:r>
            <w:r>
              <w:rPr>
                <w:rFonts w:cs="Courier New" w:ascii="Verdana" w:hAnsi="Verdana"/>
                <w:b/>
                <w:i/>
                <w:color w:val="000000"/>
                <w:sz w:val="22"/>
                <w:szCs w:val="22"/>
              </w:rPr>
              <w:t>Section 1 - Basic Operations and Concepts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for details on proper keying techniqu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mpose original documents at the key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14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insertion poi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T.VI.1.1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at a predetermined level of accura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2-4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nd interpret proofreader's mar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2.6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Zoom a docu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touch keying of words, phrases, sentences, and paragraphs using correct reach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1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at a predetermined level of spe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2-4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Use keyboard shortcuts (i.e., Ctrl+Home, Ctrl+End, Page Up, Page Down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Word Process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word processing programs assist in the presentation of ideas and facts to an audie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2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docu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T.III.1.2,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witch between view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nd Edit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fine word wra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, insert, and delete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ove and copy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 face (typeface), size, and col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bold, italic, and underline sty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page setup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1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page orientation (i.e., portrait, landscap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horizontal and vertical text align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document margi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document default setting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paper size and print sour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text box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insert, size, move, format, and link char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 c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line spac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customize bulleted or numbered lis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d edit borders and shading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format pain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special font effec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veal formatt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 hard return, soft return, and hard page bre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highlight feature to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Set and edit spacing before and after paragraph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, edit, and clear indents on the ruler or using menu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5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, edit, and clear tabs on the ruler or using menu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5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sec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ind and replace characters and formatt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page numbers (i.e., different first pag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5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, create, modify, and clear styles for characters and paragrap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just character spac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a document in appropriate formats for different usages (i.e., RTF, webpage, XML, templat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2 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view hidden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ructure documents using Extensible Markup Language (XM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undo/redo ac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difference between insert mode and typeover mo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ore frequently used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function of the clip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ymbols and special charact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proofing tools (i.e., spell check, grammar check, word count, comments, document summarization, document statistic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6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custom dictionary and change the default diction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toolbars and men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ore text for automatic correc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Paste Special dialog bo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date codes and time cod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5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footnotes and endnotes to cite sourc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2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mport, embed, and link a spreadsheet worksheet in a fi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research servic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format, edit, delete, and position headers/footers (include different first page, odd/even pages, page numbering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edit, delete, format, size, and move tab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and delete rows and columns; split and merge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borders and shading to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pply auto formats to a tab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text in tab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 xml:space="preserve">Change text directio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able formats and propert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erform calculations in tab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onvert text to table and table to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text into colum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dit column size and spac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docu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templa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ort information alphabetically or by other mea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for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macr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otect docu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View document propert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ttach digital signatures to docu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aphi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nsert clip art and pictures from various source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2 IT.V.3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anipulate clip art and pictures (i.e., washout, grayscale, black/white, resize, rotate, change size, change color, mov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word/text art objec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raw, size, format, and move shapes and li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lip, rotate, and crop objec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rap text around clip art, pictures, and text a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differences between picture file types (i.e., jpeg, gif, tiff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5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ntrol image brightness and contra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Docu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corresponde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1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reports (i.e., single page, multi-paragraph, multi-pag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1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reference information (i.e., table of contents, index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14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format web pa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1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XII.1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special documents (i.e., resume, minutes, itinerary, agend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V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.2-4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 xml:space="preserve">Create infographics (i.e., newsletters, flyers, handouts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envelopes and labe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organizational charts and diagra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documents using mail mer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master documents and sub-docu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int a docu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view, and edit com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rack, accept, and reject proposed chan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rack changes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document with marku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irculate documents for re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mpare and merge document vers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anage document vers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esentation and Multimed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slide shows assist in the presentation of ideas and facts to an audie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2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rganize a presentation pl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2.7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Presenta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slide sh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3.7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a design templ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automatic slide cont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lides using different slide layou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present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T.III.1.2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Switch between slide view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nd Ed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ove and copy slide objec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vise the sequence of slid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backgroun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layou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transitions and timing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lides from fi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imation to text and create custom anima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design color sche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present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slide mast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headers and foot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aphics, Audio, and Vide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rawing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nipulate clip art, drawing objects, and pictu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2 IT.V.3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gridlines and page guid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2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udio and video clip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imation to graphics and create custom anima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diagrams and grap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sentation Delive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un a slide sh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view and print slides and audience handou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liver an oral presentation with a slidesh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3.6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3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velop a presentation with sources cit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2.4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itique presenta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4.7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V.D.4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a presentation as a web p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XII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pread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worksheets are used to analyze data and solve proble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6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I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Spread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IT.III.1.2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ells, columns, rows, and ran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delete data in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 cells, columns, rows, ranges, and the entire work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delete cells, columns, and row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terpret spreadshee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1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7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P.I.1.8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 the appropriate chart type to best represent given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lete, add, copy, cut, paste, and rename work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ut, copy, paste, and paste special to manipulate spreadshee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position, and size graphi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Zoom a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Hide and unhide columns and row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spreadsheets from templa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formul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CP.I.1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function formulas (i.e., mathematical, financial, statistical, logica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relative, absolute, and mixed cell references in formul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Trace formula precedents, dependents, and erro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subtotals to workshee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Watch and evaluate formul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view and print spread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,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ize to f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print area to print a specified area of a work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a workbook containing multiple work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column and row titles on multiple pa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gridlines and column heading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formul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just alignment to center a worksheet horizontally and vertical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py and move a worksheet to another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sent spreadsheet data orally to a grou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3.7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spreadsheets in a variety of formats (i.e., template, webpage, XM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I.1.2 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plit a worksheet into windows and freeze and unfreeze pa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  <w:r>
              <w:rPr>
                <w:rStyle w:val="PageNumber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nsolidate data from two or more work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mport data into a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Link spreadshee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mbed objects in spread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ort spreadshee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templa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s and apply font sty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enter cell contents across a ran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 text horizontally in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 text vertically in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column widt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row heigh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page orient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margi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5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number forma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borders and shading to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worksheet tab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, indent, and rotate cell cont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d modify cell sty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rrange workshee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multiple worksheets in one spreadsheet simultaneous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a background image to a work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nditional formatt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6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undo/redo comman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heck spelli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6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utomatic content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headers and foot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modify, and position charts based on workshee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or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what-if analy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1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III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and remove buttons from the toolb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arch for and replace tex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me a range and use a range in a formu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1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ilter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apply advanced filt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oup and outline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.2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data validation criteria to cel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toolbars and men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macr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ggregate and group data into reports and char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3, M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ructure workbooks using X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oject values using analysis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III.1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igital signatures to authenticate workboo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view, and edit com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protection for cells, worksheets, and workboo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T.V.3.2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shared workboo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dit macros using the Visual Basic Edit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macro setting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passw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erge multiple versions of the same workbo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rack, accept, and reject proposed chan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ccept and reject chan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ata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the purpose of a database (relative to other types of software/document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6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2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how a database is used to store, manipulate, and report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6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A.2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data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IT.III.1.2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Databa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new data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 and edit an existing data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vigate between two database objec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ables (i.e., review, summarize informatio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table (i.e., wizard, design view, templat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Define the primary key and apply to a tab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a table in the design 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a table in the database 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, modify, and delete data, fields, and 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eview and print a data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witch between datasheet and design 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, modify, and delete a field in design 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nd and replace 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records in a tab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lter by selec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lter by fo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apply an advanced fil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Lookup fields in a tab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n input mask for a fiel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sub-tab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quer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query (i.e., wizard, design view, auto repor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fields in a que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Refine a query using the filter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dvanced queries (i.e., totals, compound criteria, calculated, update, crosstab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he properties of fields used in quer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Run a que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for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format a form (i.e., autoform, wizard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format a form in design 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nter data using a fo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error checking in for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form properties (i.e., control objects, footer, header, graphic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sub-for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calculated fields in a fo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repor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3.5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 report (i.e., wizard, auto repor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 report in design v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eview and print a repo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records in a repo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report with related database tab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error checking in repor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and modify report control properties (i.e., control objects, footer, header, graphic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alculate subtotals, totals, or averages in a repo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tilize grouping and sub-group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mbed a sub-report in a main repo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table relationships (i.e., join types, one-to-many, many-to-ma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I.4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int table relationship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 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relationship propert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4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single-field and multiple-field index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4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atabase utilities (i.e., back up, compact, repair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III.4.6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mploy security measures (i.e., set passwords, add permission, encode/decod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O.III.2.5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startup op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plicate a data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command butt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ortray database information in a cha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P.V.2.1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a data access p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I.4.8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oup and sort a data access p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I.4.8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pivot tab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 IT.V.3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a mac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, 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3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atabase information for mail merge docu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ort records in a table to a spreadshe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M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Link data from a spreadsheet to a table in a database fi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8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4.7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XML to share data (import/expor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5, IT.V.4.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br w:type="page"/>
      </w: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820"/>
        <w:gridCol w:w="1820"/>
        <w:gridCol w:w="19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Communications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1, CA3, 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1.4, 2.1, 2.7, 4.1, 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2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2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V.4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elect appropriate technology tools for the task and audie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3.7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examples of programs that can harm your computer (i.e., viruses, worms, Trojan Horses, adware and spywar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3.1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3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XV.4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a web brows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website extensions (i.e., .org, .com, .edu, .gov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vigate teacher-approved web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navigation bar buttons and their purpo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purpose of search engi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Favorites and Bookmar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py and paste a picture from the Intern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Define UR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 home p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 hyperlin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em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just advanced email settings (i.e., font, margins, color, signature block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Explain the purpose and intent of emai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parts of an email mess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nd and receive em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monstrate proper netiquet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 email message from inside an app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nage email messag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nd an email with an attach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Sp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br w:type="page"/>
      </w: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820"/>
        <w:gridCol w:w="1820"/>
        <w:gridCol w:w="19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Research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1, CA3, CA4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1.2, 1.4, 1.8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.B.3.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.C.3.9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1.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O.III.2.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1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1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3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II.1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II.1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II.2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XI.3-4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monstrate correct usage of Internet terminology and vocabul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XI.3-4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scuss the principal uses of the Internet, including its histo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various electronic research resources and reference too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9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1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research using appropriate electronic sources and tools (i.e., CD-ROMS and Interne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1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ropriately cite sources when using information from the Intern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a simple search (i.e., keyword, subjec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8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1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an advanced and/or limited sear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8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1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tilize research resul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B.3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3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cquire information (i.e., text, audio, graphic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1.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Use web directory link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I.2.8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820"/>
        <w:gridCol w:w="1820"/>
        <w:gridCol w:w="1960"/>
      </w:tblGrid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 xml:space="preserve">Technology Problem-Solving and Decision-Making Tools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CA3, CA4, CA5, 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1.2, 1.4, 1.5, 1.7, 1.10, 2.1, 2.5, 2.7, 3.1, 3.4, 3.6, 4.1, 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D.III.B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B.4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4.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.B.1.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1.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IT.V.2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3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GT.VIII.B.3.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termine the appropriate software application for a given tas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7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1.3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2.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echnology to compare, contrast, evaluate, and validate inform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7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3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sider the quality, quantity, and relevance of inform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5, 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B.4.4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1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echnology to compile, organize, synthesize, produce, and disseminate inform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10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4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II.2.3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llaborate with others in problem solving and decision mak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6, SS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3.6, 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D.III.B.1.1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I.B.1.4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esent, in an oral or written report, the problem, the chosen solution, and the rationale for the related decis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A5, CA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1, 3.1, 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.I.C.3.2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GT.VIII.B.3.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Troubleshoot basic information technology problems using help screens and reference materia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.2, 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II.3-4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1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ntegrate software applications to maximize the potential of available func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.5, 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velop criteria to determine the effectiveness of the process used for a given task or probl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3, CA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3.1, 3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T.V.3.5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GT.VIII.B.3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60"/>
          <w:tab w:val="left" w:pos="1053" w:leader="none"/>
        </w:tabs>
        <w:overflowPunct w:val="true"/>
        <w:autoSpaceDE w:val="true"/>
        <w:ind w:left="1060" w:hanging="0"/>
        <w:textAlignment w:val="auto"/>
        <w:outlineLvl w:val="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4040" w:leader="none"/>
        <w:tab w:val="left" w:pos="14400" w:leader="none"/>
      </w:tabs>
      <w:ind w:right="-32" w:hanging="0"/>
      <w:rPr/>
    </w:pPr>
    <w:r>
      <w:rPr>
        <w:rFonts w:cs="Verdana" w:ascii="Verdana" w:hAnsi="Verdana"/>
        <w:bCs/>
        <w:i/>
        <w:color w:val="000000"/>
        <w:sz w:val="18"/>
        <w:szCs w:val="18"/>
        <w:u w:val="single"/>
      </w:rPr>
      <w:t>Show-Me Standards Key</w:t>
    </w:r>
    <w:r>
      <w:rPr>
        <w:rFonts w:cs="Verdana" w:ascii="Verdana" w:hAnsi="Verdana"/>
        <w:bCs/>
        <w:i/>
        <w:color w:val="000000"/>
        <w:sz w:val="18"/>
        <w:szCs w:val="18"/>
      </w:rPr>
      <w:tab/>
      <w:tab/>
    </w:r>
    <w:r>
      <w:rPr>
        <w:rFonts w:cs="Verdana" w:ascii="Verdana" w:hAnsi="Verdana"/>
        <w:bCs/>
        <w:i/>
        <w:color w:val="000000"/>
        <w:sz w:val="18"/>
        <w:szCs w:val="18"/>
        <w:u w:val="single"/>
      </w:rPr>
      <w:t>National Standards for Business Education Key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000000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4040" w:leader="none"/>
        <w:tab w:val="left" w:pos="14400" w:leader="none"/>
      </w:tabs>
      <w:ind w:right="-32" w:hanging="0"/>
      <w:rPr>
        <w:rFonts w:ascii="Verdana" w:hAnsi="Verdana" w:cs="Verdana"/>
        <w:i/>
        <w:i/>
        <w:color w:val="000000"/>
        <w:sz w:val="18"/>
        <w:szCs w:val="18"/>
      </w:rPr>
    </w:pPr>
    <w:r>
      <w:rPr>
        <w:rFonts w:eastAsia="Verdana" w:cs="Verdana" w:ascii="Verdana" w:hAnsi="Verdana"/>
        <w:i/>
        <w:color w:val="000000"/>
        <w:sz w:val="18"/>
        <w:szCs w:val="18"/>
      </w:rPr>
      <w:t xml:space="preserve"> </w:t>
    </w:r>
    <w:r>
      <w:rPr>
        <w:rFonts w:cs="Verdana" w:ascii="Verdana" w:hAnsi="Verdana"/>
        <w:i/>
        <w:color w:val="000000"/>
        <w:sz w:val="18"/>
        <w:szCs w:val="18"/>
      </w:rPr>
      <w:t>CA = Communication Arts</w:t>
      <w:tab/>
      <w:t xml:space="preserve"> SS = Social Studies </w:t>
      <w:tab/>
      <w:t xml:space="preserve">ACC = Accounting            </w:t>
      <w:tab/>
      <w:t>ENT = Entrepreneurship</w:t>
    </w:r>
  </w:p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rFonts w:ascii="Verdana" w:hAnsi="Verdana" w:cs="Verdana"/>
        <w:i/>
        <w:i/>
        <w:color w:val="000000"/>
        <w:sz w:val="18"/>
        <w:szCs w:val="18"/>
      </w:rPr>
    </w:pPr>
    <w:r>
      <w:rPr>
        <w:rFonts w:eastAsia="Verdana" w:cs="Verdana" w:ascii="Verdana" w:hAnsi="Verdana"/>
        <w:i/>
        <w:color w:val="000000"/>
        <w:sz w:val="18"/>
        <w:szCs w:val="18"/>
      </w:rPr>
      <w:t xml:space="preserve"> </w:t>
    </w:r>
    <w:r>
      <w:rPr>
        <w:rFonts w:cs="Verdana" w:ascii="Verdana" w:hAnsi="Verdana"/>
        <w:i/>
        <w:color w:val="000000"/>
        <w:sz w:val="18"/>
        <w:szCs w:val="18"/>
      </w:rPr>
      <w:t>MA = Math</w:t>
      <w:tab/>
      <w:t xml:space="preserve"> SC = Science</w:t>
      <w:tab/>
      <w:t>BL = Business Law</w:t>
      <w:tab/>
      <w:t>INT = International</w:t>
    </w:r>
  </w:p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/>
    </w:pPr>
    <w:r>
      <w:rPr>
        <w:rFonts w:eastAsia="Verdana" w:cs="Verdana" w:ascii="Verdana" w:hAnsi="Verdana"/>
        <w:i/>
        <w:color w:val="000000"/>
        <w:sz w:val="18"/>
        <w:szCs w:val="18"/>
      </w:rPr>
      <w:t xml:space="preserve"> </w:t>
    </w:r>
    <w:r>
      <w:rPr>
        <w:rFonts w:cs="Verdana" w:ascii="Verdana" w:hAnsi="Verdana"/>
        <w:i/>
        <w:color w:val="000000"/>
        <w:sz w:val="18"/>
        <w:szCs w:val="18"/>
      </w:rPr>
      <w:t>HP = Health/Physical Education FA = Fine Arts</w:t>
      <w:tab/>
      <w:t>CD = Career Development</w:t>
      <w:tab/>
      <w:t>IT = Information Technology</w:t>
    </w:r>
  </w:p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rFonts w:ascii="Verdana" w:hAnsi="Verdana" w:cs="Verdana"/>
        <w:i/>
        <w:i/>
        <w:color w:val="000000"/>
        <w:sz w:val="18"/>
        <w:szCs w:val="18"/>
      </w:rPr>
    </w:pPr>
    <w:r>
      <w:rPr>
        <w:rFonts w:cs="Verdana" w:ascii="Verdana" w:hAnsi="Verdana"/>
        <w:i/>
        <w:color w:val="000000"/>
        <w:sz w:val="18"/>
        <w:szCs w:val="18"/>
      </w:rPr>
      <w:tab/>
      <w:tab/>
      <w:t>CO = Communication</w:t>
      <w:tab/>
      <w:t>MGT = Management</w:t>
    </w:r>
  </w:p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i/>
        <w:color w:val="000000"/>
        <w:sz w:val="18"/>
        <w:szCs w:val="18"/>
      </w:rPr>
      <w:t>CP = Computation</w:t>
      <w:tab/>
      <w:t>MKT = Marketing</w:t>
    </w:r>
  </w:p>
  <w:p>
    <w:pPr>
      <w:pStyle w:val="Normal"/>
      <w:tabs>
        <w:tab w:val="clear" w:pos="360"/>
        <w:tab w:val="left" w:pos="2880" w:leader="none"/>
        <w:tab w:val="left" w:pos="6480" w:leader="none"/>
        <w:tab w:val="left" w:pos="9360" w:leader="none"/>
        <w:tab w:val="right" w:pos="13320" w:leader="none"/>
        <w:tab w:val="left" w:pos="14400" w:leader="none"/>
      </w:tabs>
      <w:ind w:right="1168" w:hanging="0"/>
      <w:rPr>
        <w:rFonts w:ascii="Verdana" w:hAnsi="Verdana" w:cs="Verdana"/>
        <w:i/>
        <w:i/>
        <w:color w:val="000000"/>
        <w:sz w:val="18"/>
        <w:szCs w:val="18"/>
      </w:rPr>
    </w:pPr>
    <w:r>
      <w:rPr>
        <w:rFonts w:cs="Verdana" w:ascii="Verdana" w:hAnsi="Verdana"/>
        <w:i/>
        <w:color w:val="000000"/>
        <w:sz w:val="18"/>
        <w:szCs w:val="18"/>
      </w:rPr>
      <w:tab/>
      <w:tab/>
      <w:t>ECO = Economics</w:t>
      <w:tab/>
      <w:t>PF = Personal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b/>
        <w:b/>
        <w:color w:val="000000"/>
        <w:sz w:val="22"/>
        <w:szCs w:val="22"/>
      </w:rPr>
    </w:pPr>
    <w:r>
      <w:rPr>
        <w:rFonts w:cs="Courier New" w:ascii="Verdana" w:hAnsi="Verdana"/>
        <w:b/>
        <w:color w:val="000000"/>
        <w:sz w:val="22"/>
        <w:szCs w:val="22"/>
      </w:rPr>
      <w:t>Crosswalk for K-14 Scope and Sequence</w:t>
    </w:r>
  </w:p>
  <w:p>
    <w:pPr>
      <w:pStyle w:val="Header"/>
      <w:jc w:val="center"/>
      <w:rPr/>
    </w:pPr>
    <w:r>
      <w:rPr>
        <w:rFonts w:cs="Courier New" w:ascii="Verdana" w:hAnsi="Verdana"/>
        <w:b/>
        <w:color w:val="000000"/>
        <w:sz w:val="22"/>
        <w:szCs w:val="22"/>
      </w:rPr>
      <w:t>Keyboarding and Computer Applications</w:t>
    </w:r>
  </w:p>
  <w:p>
    <w:pPr>
      <w:pStyle w:val="Normal"/>
      <w:rPr>
        <w:rFonts w:ascii="Verdana" w:hAnsi="Verdana" w:cs="Verdana"/>
        <w:b/>
        <w:b/>
        <w:color w:val="000000"/>
        <w:sz w:val="22"/>
        <w:szCs w:val="22"/>
      </w:rPr>
    </w:pPr>
    <w:r>
      <w:rPr>
        <w:rFonts w:cs="Verdana" w:ascii="Verdana" w:hAnsi="Verdana"/>
        <w:b/>
        <w:color w:val="000000"/>
        <w:sz w:val="22"/>
        <w:szCs w:val="22"/>
      </w:rPr>
    </w:r>
  </w:p>
  <w:tbl>
    <w:tblPr>
      <w:tblW w:w="1386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0"/>
      <w:gridCol w:w="1820"/>
      <w:gridCol w:w="1820"/>
      <w:gridCol w:w="1960"/>
    </w:tblGrid>
    <w:tr>
      <w:trPr>
        <w:trHeight w:val="530" w:hRule="atLeast"/>
      </w:trPr>
      <w:tc>
        <w:tcPr>
          <w:tcW w:w="826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Scope and Sequence Statements</w:t>
          </w:r>
        </w:p>
      </w:tc>
      <w:tc>
        <w:tcPr>
          <w:tcW w:w="364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360"/>
              <w:tab w:val="left" w:pos="2030" w:leader="none"/>
            </w:tabs>
            <w:ind w:right="-108" w:hanging="0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Show-Me Standards</w:t>
          </w:r>
        </w:p>
      </w:tc>
      <w:tc>
        <w:tcPr>
          <w:tcW w:w="196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National Standards for Business Education</w:t>
          </w:r>
        </w:p>
      </w:tc>
    </w:tr>
    <w:tr>
      <w:trPr>
        <w:trHeight w:val="530" w:hRule="atLeast"/>
      </w:trPr>
      <w:tc>
        <w:tcPr>
          <w:tcW w:w="826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</w:r>
        </w:p>
      </w:tc>
      <w:tc>
        <w:tcPr>
          <w:tcW w:w="1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Knowledg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(Content)</w:t>
          </w:r>
        </w:p>
      </w:tc>
      <w:tc>
        <w:tcPr>
          <w:tcW w:w="1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360"/>
              <w:tab w:val="left" w:pos="2030" w:leader="none"/>
            </w:tabs>
            <w:ind w:left="-108" w:right="-108" w:firstLine="108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Performanc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(Goals)</w:t>
          </w:r>
        </w:p>
      </w:tc>
      <w:tc>
        <w:tcPr>
          <w:tcW w:w="196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</w:r>
        </w:p>
      </w:tc>
    </w:tr>
  </w:tbl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1:00Z</dcterms:created>
  <dc:creator>fayle</dc:creator>
  <dc:description/>
  <cp:keywords/>
  <dc:language>en-US</dc:language>
  <cp:lastModifiedBy>install</cp:lastModifiedBy>
  <cp:lastPrinted>2006-07-06T10:50:00Z</cp:lastPrinted>
  <dcterms:modified xsi:type="dcterms:W3CDTF">2006-08-09T13:01:00Z</dcterms:modified>
  <cp:revision>2</cp:revision>
  <dc:subject/>
  <dc:title>Basic Operations and Concepts</dc:title>
</cp:coreProperties>
</file>