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EAR ONE CTE DIRECTOR</w:t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NTORING PROGRAM EVALUATION</w:t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Completion by Men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tor:</w:t>
        <w:tab/>
        <w:t>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ind w:left="2160" w:hanging="21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égé:</w:t>
        <w:tab/>
        <w:t>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ind w:left="2160" w:hanging="21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ind w:left="1440" w:hanging="14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</w:t>
        <w:tab/>
        <w:t>__________________</w:t>
        <w:tab/>
        <w:t>All evaluations will be confidenti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ind w:left="2160" w:hanging="21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/>
      </w:pPr>
      <w:r>
        <w:rPr/>
        <w:t>SA = Strongly Agree    A = Agree     D = Disagree     SD = Strongly Disagree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585"/>
        <w:gridCol w:w="585"/>
        <w:gridCol w:w="585"/>
        <w:gridCol w:w="585"/>
      </w:tblGrid>
      <w:tr>
        <w:trPr>
          <w:trHeight w:val="360" w:hRule="atLeast"/>
          <w:cantSplit w:val="true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</w:tr>
      <w:tr>
        <w:trPr>
          <w:trHeight w:val="360" w:hRule="atLeast"/>
          <w:cantSplit w:val="true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  <w:szCs w:val="28"/>
              </w:rPr>
            </w:pPr>
            <w:r>
              <w:rPr>
                <w:szCs w:val="28"/>
              </w:rPr>
              <w:t>Protég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Protégé is an appropriate match to my knowledge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Protégé asked good question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Protégé shared his/her experience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8"/>
              </w:rPr>
            </w:pPr>
            <w:r>
              <w:rPr>
                <w:szCs w:val="28"/>
              </w:rPr>
              <w:t>The Protégé agreed that the discussion questions were appropriate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Protégé seemed to enjoy the experience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ntor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The meeting topics were appropria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Year One goals and objectives were well defined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subject matter increased my knowledge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discussion questions were appropriate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time for discussion was adequate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meetings helped me grow professionally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agenda was followed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me was allotted at the end for questions not on the agend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Please add additional comments on the reverse side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 xml:space="preserve">Mail to:  </w:t>
        <w:tab/>
        <w:t>Bob Larive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  <w:t>MCCTA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  <w:t>P.O. Box 622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  <w:t>Cape Girardeau, MO 63702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EAR ONE CTE DIRECTOR</w:t>
      </w:r>
    </w:p>
    <w:p>
      <w:pPr>
        <w:pStyle w:val="Normal"/>
        <w:numPr>
          <w:ilvl w:val="0"/>
          <w:numId w:val="0"/>
        </w:numPr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NTORING PROGRAM EVALUATION</w:t>
      </w:r>
    </w:p>
    <w:p>
      <w:pPr>
        <w:pStyle w:val="Normal"/>
        <w:numPr>
          <w:ilvl w:val="0"/>
          <w:numId w:val="0"/>
        </w:numPr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Completion by Protég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égé:</w:t>
        <w:tab/>
        <w:t>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ind w:left="2160" w:hanging="21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tor:</w:t>
        <w:tab/>
        <w:t>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ind w:left="2160" w:hanging="21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ind w:left="1440" w:hanging="14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</w:t>
        <w:tab/>
        <w:t>__________________</w:t>
        <w:tab/>
        <w:t>All evaluations will be confidenti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ind w:left="2160" w:hanging="21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SA = Strongly Agree      A = Agree</w:t>
        <w:tab/>
        <w:t xml:space="preserve">     D= Disagree     SD = Strongly Disagre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96"/>
        <w:gridCol w:w="532"/>
        <w:gridCol w:w="533"/>
        <w:gridCol w:w="533"/>
        <w:gridCol w:w="534"/>
      </w:tblGrid>
      <w:tr>
        <w:trPr>
          <w:trHeight w:val="360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</w:t>
            </w:r>
          </w:p>
        </w:tc>
      </w:tr>
      <w:tr>
        <w:trPr>
          <w:trHeight w:val="360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Mento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y mentor is an appropriate match to my needs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ab/>
              <w:tab/>
              <w:tab/>
            </w:r>
            <w:r>
              <w:rPr>
                <w:szCs w:val="28"/>
              </w:rPr>
              <w:t>The meeting agenda was appropriate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8"/>
              </w:rPr>
            </w:pPr>
            <w:r>
              <w:rPr>
                <w:szCs w:val="28"/>
              </w:rPr>
              <w:t>The mentor was prepared to deliver the agenda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subject matter increased my learning and knowledge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mentor listened and offered conversation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Meeting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8"/>
              </w:rPr>
            </w:pPr>
            <w:r>
              <w:rPr>
                <w:szCs w:val="28"/>
              </w:rPr>
              <w:t>The topics were appropriate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goals and measurements were clearly defined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subject matter increased my learning and knowledge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discussion questions were appropriate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time for discussions was adequate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meetings helped me grow professionally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he agenda was followed, however, time was allotted for other discussion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Please add additional comments on the reverse side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 xml:space="preserve">Mail to:  </w:t>
        <w:tab/>
        <w:t>Bob Larive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  <w:t>MCCTA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  <w:t>P.O. Box 622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  <w:t>Cape Girardeau, MO 63702</w:t>
      </w:r>
      <w:r>
        <w:br w:type="page"/>
      </w:r>
    </w:p>
    <w:p>
      <w:pPr>
        <w:pStyle w:val="Heading8"/>
        <w:rPr>
          <w:b/>
          <w:b/>
        </w:rPr>
      </w:pPr>
      <w:r>
        <w:rPr>
          <w:b/>
        </w:rPr>
        <w:t>Completion Record – Year One</w:t>
      </w:r>
    </w:p>
    <w:p>
      <w:pPr>
        <w:pStyle w:val="BalloonText"/>
        <w:rPr>
          <w:rFonts w:ascii="Times New Roman" w:hAnsi="Times New Roman" w:cs="Times New Roman"/>
          <w:b/>
          <w:b/>
          <w:sz w:val="8"/>
          <w:szCs w:val="36"/>
        </w:rPr>
      </w:pPr>
      <w:r>
        <w:rPr>
          <w:rFonts w:cs="Times New Roman" w:ascii="Times New Roman" w:hAnsi="Times New Roman"/>
          <w:b/>
          <w:sz w:val="8"/>
          <w:szCs w:val="36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320"/>
        <w:gridCol w:w="1320"/>
        <w:gridCol w:w="1320"/>
      </w:tblGrid>
      <w:tr>
        <w:trPr>
          <w:trHeight w:val="46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Topi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  <w:t>Mentor Signof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  <w:t>Protégé Signof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LEMENTS OF LEADERSHI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36"/>
              </w:rPr>
            </w:pPr>
            <w:r>
              <w:rPr/>
              <w:t>I.</w:t>
              <w:tab/>
              <w:t>Elements of Effective Leadershi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II.</w:t>
              <w:tab/>
              <w:t>Other Topics for Discuss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INDIVIDUAL PROGRAM ANALYS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36"/>
              </w:rPr>
            </w:pPr>
            <w:r>
              <w:rPr/>
              <w:t>I.</w:t>
              <w:tab/>
              <w:t>Enroll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II.</w:t>
              <w:tab/>
              <w:t>Determining Technology / Equip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III.</w:t>
              <w:tab/>
              <w:t>Curricul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IV.</w:t>
              <w:tab/>
              <w:t>Student Place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  <w:tab/>
              <w:t>Student Comple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  <w:tab/>
              <w:t>Advisory Committe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  <w:tab/>
              <w:t>Non-Traditional Stud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  <w:tab/>
              <w:t>Other Topics for Discuss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FIN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.</w:t>
              <w:tab/>
              <w:t>School Budg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  <w:tab/>
              <w:t>Individual Program Budge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  <w:tab/>
              <w:t>Tuition Calcula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  <w:tab/>
              <w:t>Perkins Alloc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  <w:tab/>
              <w:t>Writing Enhancement Gr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  <w:tab/>
              <w:t>Financial Aid / Scholarship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VII.</w:t>
              <w:tab/>
              <w:t>Other Topics for Discuss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ERSONNEL / ADMINISTR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6"/>
              </w:rPr>
            </w:pPr>
            <w:r>
              <w:rPr/>
              <w:t>I.</w:t>
              <w:tab/>
              <w:t>Hiring Practic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/>
              <w:t>II.</w:t>
              <w:tab/>
              <w:t>Certification Requirem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/>
              <w:t>III.</w:t>
              <w:tab/>
              <w:t>Teacher Evalu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  <w:tab/>
              <w:t>Professional Develop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  <w:tab/>
              <w:t>Communication with Facul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  <w:tab/>
              <w:t>Communication with Other Administr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  <w:tab/>
              <w:t>Communicating with School Board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:</w:t>
              <w:tab/>
              <w:t>Communicating with Sending Schoo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  <w:tab/>
              <w:t>Other Topics for Discuss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. TO ISLLC LEADERSIHP STANDARD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8"/>
          <w:szCs w:val="36"/>
        </w:rPr>
      </w:pPr>
      <w:r>
        <w:rPr>
          <w:rFonts w:cs="Times New Roman" w:ascii="Times New Roman" w:hAnsi="Times New Roman"/>
          <w:sz w:val="8"/>
          <w:szCs w:val="3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600"/>
      </w:tblGrid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2"/>
                <w:szCs w:val="52"/>
              </w:rPr>
            </w:pPr>
            <w:r>
              <w:rPr>
                <w:b/>
                <w:bCs/>
                <w:sz w:val="22"/>
                <w:szCs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52"/>
              </w:rPr>
            </w:pPr>
            <w:r>
              <w:rPr>
                <w:b/>
                <w:bCs/>
                <w:sz w:val="22"/>
                <w:szCs w:val="52"/>
              </w:rPr>
              <w:t>Men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52"/>
              </w:rPr>
            </w:pPr>
            <w:r>
              <w:rPr>
                <w:b/>
                <w:bCs/>
                <w:sz w:val="22"/>
                <w:szCs w:val="52"/>
              </w:rPr>
              <w:t>Protég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ool/Distri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Z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6"/>
        <w:tabs>
          <w:tab w:val="clear" w:pos="720"/>
          <w:tab w:val="left" w:pos="900" w:leader="none"/>
          <w:tab w:val="left" w:pos="1080" w:leader="none"/>
          <w:tab w:val="left" w:pos="4680" w:leader="none"/>
          <w:tab w:val="left" w:pos="8100" w:leader="none"/>
        </w:tabs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2240" w:h="15840"/>
      <w:pgMar w:left="1530" w:right="1440" w:gutter="0" w:header="0" w:top="1296" w:footer="576" w:bottom="1296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6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36" w:space="1" w:color="FF0000" w:shadow="1"/>
        <w:left w:val="single" w:sz="36" w:space="4" w:color="FF0000" w:shadow="1"/>
        <w:bottom w:val="single" w:sz="36" w:space="1" w:color="FF0000" w:shadow="1"/>
        <w:right w:val="single" w:sz="36" w:space="4" w:color="FF0000" w:shadow="1"/>
      </w:pBdr>
      <w:shd w:fill="FFFFFF" w:val="clear"/>
      <w:jc w:val="center"/>
    </w:pPr>
    <w:rPr>
      <w:b/>
      <w:sz w:val="48"/>
      <w:szCs w:val="48"/>
    </w:rPr>
  </w:style>
  <w:style w:type="paragraph" w:styleId="TextBody">
    <w:name w:val="Body Text"/>
    <w:basedOn w:val="Normal"/>
    <w:pPr>
      <w:pBdr>
        <w:top w:val="single" w:sz="18" w:space="1" w:color="FF0000" w:shadow="1"/>
        <w:left w:val="single" w:sz="18" w:space="4" w:color="FF0000" w:shadow="1"/>
        <w:bottom w:val="single" w:sz="18" w:space="1" w:color="FF0000" w:shadow="1"/>
        <w:right w:val="single" w:sz="18" w:space="0" w:color="FF0000" w:shadow="1"/>
      </w:pBdr>
    </w:pPr>
    <w:rPr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36" w:space="0" w:color="FF0000" w:shadow="1"/>
        <w:left w:val="single" w:sz="36" w:space="4" w:color="FF0000" w:shadow="1"/>
        <w:bottom w:val="single" w:sz="36" w:space="31" w:color="FF0000" w:shadow="1"/>
        <w:right w:val="single" w:sz="36" w:space="4" w:color="FF0000" w:shadow="1"/>
      </w:pBdr>
      <w:shd w:fill="FFFFFF" w:val="clear"/>
      <w:tabs>
        <w:tab w:val="clear" w:pos="720"/>
        <w:tab w:val="left" w:pos="360" w:leader="none"/>
      </w:tabs>
    </w:pPr>
    <w:rPr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8"/>
      <w:szCs w:val="28"/>
    </w:rPr>
  </w:style>
  <w:style w:type="paragraph" w:styleId="BlockText">
    <w:name w:val="Block Text"/>
    <w:basedOn w:val="Normal"/>
    <w:qFormat/>
    <w:pPr>
      <w:ind w:left="720" w:right="1260" w:hanging="0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39:00Z</dcterms:created>
  <dc:creator>Administrator</dc:creator>
  <dc:description/>
  <dc:language>en-US</dc:language>
  <cp:lastModifiedBy>wittmaier</cp:lastModifiedBy>
  <cp:lastPrinted>2005-07-20T09:59:00Z</cp:lastPrinted>
  <dcterms:modified xsi:type="dcterms:W3CDTF">2011-08-16T18:39:00Z</dcterms:modified>
  <cp:revision>2</cp:revision>
  <dc:subject/>
  <dc:title>Missouri Career Education</dc:title>
</cp:coreProperties>
</file>