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TOPIC:  ELEMENTS OF LEADERSHIP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Heading3"/>
        <w:tabs>
          <w:tab w:val="clear" w:pos="720"/>
          <w:tab w:val="left" w:pos="900" w:leader="none"/>
        </w:tabs>
        <w:jc w:val="left"/>
        <w:rPr/>
      </w:pPr>
      <w:r>
        <w:rPr/>
        <w:t>I.</w:t>
        <w:tab/>
        <w:t>Elements of Effective Leadershi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szCs w:val="32"/>
              </w:rPr>
              <w:t>Goa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Cs w:val="32"/>
              </w:rPr>
            </w:pPr>
            <w:r>
              <w:rPr>
                <w:szCs w:val="32"/>
              </w:rPr>
              <w:t>The new director will identify some of the elements of an effective leader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szCs w:val="32"/>
              </w:rPr>
              <w:t>The new director will survey students and staff to evaluate these skill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scussion Questions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terials to Shar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ussion Questions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Daily Organization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use some kind of organizer to schedule your day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How do you prioritize your events for the day?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Visibility with staff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Are you seen by and interact with staff and students daily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How do you organize your visits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How do you communicate your “open door” policy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Lead by Example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ask others to do something you wouldn’t do yourself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How do you act as a role model for your staff and students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Learn to Listen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How do you actively listen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Can you filter the “What To Listen To”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es listening always mean to give them what they want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Be Yourself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have your own style of leadership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try to be something that you are not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What does integrity mean to you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show moral courage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Are you a person of your word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Continued Learning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What are you doing to professionally develop yourself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How do you share your continued learning with others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 xml:space="preserve">Classroom Visibility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have a schedule to visit classrooms at least once per week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 xml:space="preserve">How long do you spend in a classroom? 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communicate with the instructor during your visit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communicate with the students during your visit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use a walk-though form to document happenings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Do you relate to what the students are learning and why it is important?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Empower Your Staff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delegate things to your staff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let others make some decisions?  What kind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Do you use staff focus groups to create professional development opportunities and faculty meetings?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szCs w:val="28"/>
        </w:rPr>
      </w:pPr>
      <w:r>
        <w:rPr>
          <w:szCs w:val="28"/>
        </w:rPr>
        <w:tab/>
        <w:t>Do you have a way for staff to make suggestions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Stress Student Achievement and Learning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Do you have a strong curriculum to meet the entry-level needs of industry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Do you have an assessment in place to verify learning is taking place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Are academics being addressed in the curriculum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pre- and post-test students?  What test do you use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work with teaching styles with your teachers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work with learning styles with your teachers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Encourage Professional Development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budget $$$ for individual professional development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budget $$$ for entire faculty professional development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Do your teachers give you a report on their professional development activities?</w:t>
      </w:r>
    </w:p>
    <w:p>
      <w:pPr>
        <w:pStyle w:val="TextBodyIndent"/>
        <w:ind w:left="0" w:right="-180" w:hanging="0"/>
        <w:rPr>
          <w:sz w:val="24"/>
        </w:rPr>
      </w:pPr>
      <w:r>
        <w:rPr>
          <w:sz w:val="24"/>
        </w:rPr>
        <w:tab/>
        <w:t>Is your focus on learning and student achievement for professional development?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Work with School’s Vision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discuss the school’s vision on a regular basis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es your staff have input to the school vision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share your intentions with the vision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keep a focus on effective teaching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Collaborate and Support Staff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have teams and team meetings?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ab/>
        <w:t>Do you provide your staff with appropriate resources?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Cs w:val="28"/>
        </w:rPr>
        <w:tab/>
        <w:t>Do you recognize your teachers for their efforts?</w:t>
      </w:r>
      <w:r>
        <w:br w:type="page"/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TOPIC:  ELEMENTS OF LEADERSHIP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2"/>
        <w:tabs>
          <w:tab w:val="left" w:pos="720" w:leader="none"/>
          <w:tab w:val="left" w:pos="900" w:leader="none"/>
          <w:tab w:val="left" w:pos="3600" w:leader="none"/>
        </w:tabs>
        <w:rPr/>
      </w:pPr>
      <w:r>
        <w:rPr/>
        <w:t>II.</w:t>
        <w:tab/>
        <w:t>Other Topics for Discuss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Go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asurement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scussion Questions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terials to Shar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  <w:t>Impact 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formance-Based Administrator Evalu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ISLLC Standard # 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chool Improvement Plan – Form B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rofessional Learning Plan – Form C1 of the PBA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8"/>
          <w:szCs w:val="28"/>
        </w:rPr>
      </w:pPr>
      <w:r>
        <w:rPr>
          <w:sz w:val="8"/>
          <w:szCs w:val="28"/>
        </w:rPr>
      </w:r>
    </w:p>
    <w:sectPr>
      <w:footerReference w:type="default" r:id="rId2"/>
      <w:type w:val="nextPage"/>
      <w:pgSz w:w="12240" w:h="15840"/>
      <w:pgMar w:left="1530" w:right="1440" w:gutter="0" w:header="0" w:top="1296" w:footer="576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36" w:space="1" w:color="FF0000" w:shadow="1"/>
        <w:left w:val="single" w:sz="36" w:space="4" w:color="FF0000" w:shadow="1"/>
        <w:bottom w:val="single" w:sz="36" w:space="1" w:color="FF0000" w:shadow="1"/>
        <w:right w:val="single" w:sz="36" w:space="4" w:color="FF0000" w:shadow="1"/>
      </w:pBdr>
      <w:shd w:fill="FFFFFF" w:val="clear"/>
      <w:jc w:val="center"/>
    </w:pPr>
    <w:rPr>
      <w:b/>
      <w:sz w:val="48"/>
      <w:szCs w:val="48"/>
    </w:rPr>
  </w:style>
  <w:style w:type="paragraph" w:styleId="TextBody">
    <w:name w:val="Body Text"/>
    <w:basedOn w:val="Normal"/>
    <w:pPr>
      <w:pBdr>
        <w:top w:val="single" w:sz="18" w:space="1" w:color="FF0000" w:shadow="1"/>
        <w:left w:val="single" w:sz="18" w:space="4" w:color="FF0000" w:shadow="1"/>
        <w:bottom w:val="single" w:sz="18" w:space="1" w:color="FF0000" w:shadow="1"/>
        <w:right w:val="single" w:sz="18" w:space="0" w:color="FF0000" w:shadow="1"/>
      </w:pBdr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36" w:space="0" w:color="FF0000" w:shadow="1"/>
        <w:left w:val="single" w:sz="36" w:space="4" w:color="FF0000" w:shadow="1"/>
        <w:bottom w:val="single" w:sz="36" w:space="31" w:color="FF0000" w:shadow="1"/>
        <w:right w:val="single" w:sz="36" w:space="4" w:color="FF0000" w:shadow="1"/>
      </w:pBdr>
      <w:shd w:fill="FFFFFF" w:val="clear"/>
      <w:tabs>
        <w:tab w:val="clear" w:pos="720"/>
        <w:tab w:val="left" w:pos="360" w:leader="none"/>
      </w:tabs>
    </w:pPr>
    <w:rPr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</w:pPr>
    <w:rPr>
      <w:sz w:val="28"/>
      <w:szCs w:val="28"/>
    </w:rPr>
  </w:style>
  <w:style w:type="paragraph" w:styleId="BlockText">
    <w:name w:val="Block Text"/>
    <w:basedOn w:val="Normal"/>
    <w:qFormat/>
    <w:pPr>
      <w:ind w:left="720" w:right="1260" w:hanging="0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30:00Z</dcterms:created>
  <dc:creator>Administrator</dc:creator>
  <dc:description/>
  <dc:language>en-US</dc:language>
  <cp:lastModifiedBy>wittmaier</cp:lastModifiedBy>
  <cp:lastPrinted>2005-07-20T09:59:00Z</cp:lastPrinted>
  <dcterms:modified xsi:type="dcterms:W3CDTF">2011-08-16T18:30:00Z</dcterms:modified>
  <cp:revision>2</cp:revision>
  <dc:subject/>
  <dc:title>Missouri Career Education</dc:title>
</cp:coreProperties>
</file>