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52"/>
        </w:rPr>
      </w:pPr>
      <w:r>
        <w:rPr>
          <w:b/>
          <w:sz w:val="36"/>
          <w:szCs w:val="52"/>
        </w:rPr>
        <w:t>TOPIC:  PERSONNEL / ADMINISTR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.</w:t>
        <w:tab/>
        <w:t>Hiring Pract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The new director will understand the importance of hiring good staff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he retention of staff will be reviewed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What are your local district’s hiring practice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Have you established open communication with your personnel department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Do your candidates meet necessary initial certification requirement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Do you have job descriptions that include qualifications to meet certification requirement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What types of networks do you use in your searches for personnel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How do you pre-screen candidate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How do you conduct a legal interview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Who does the actual interview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Do you check reference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32"/>
              </w:rPr>
            </w:pPr>
            <w:r>
              <w:rPr>
                <w:szCs w:val="28"/>
              </w:rPr>
              <w:t>Do you have faculty orientation and handbooks for new staff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District / administrative handbook (Personnel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Job descrip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Faculty handboo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Current certification requirements / for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8"/>
              </w:rPr>
            </w:pPr>
            <w:r>
              <w:rPr>
                <w:szCs w:val="28"/>
              </w:rPr>
              <w:t>Sample interview ques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32"/>
              </w:rPr>
            </w:pPr>
            <w:r>
              <w:rPr>
                <w:szCs w:val="28"/>
              </w:rPr>
              <w:t>Copies of personnel advertisement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36"/>
          <w:szCs w:val="52"/>
        </w:rPr>
        <w:t>TOPIC:  PERSONNEL / ADMINISTR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I.</w:t>
        <w:tab/>
        <w:t>Certification Require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All staff are appropriately certificated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ertificates are on file for all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Who is responsible for initial certification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Who is responsible for renewal of certification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Are you current with certification requirements and the process you must use to certify staff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Who is your contact for questions / help with certification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Cs w:val="28"/>
              </w:rPr>
              <w:t>What forms are needed, and where do you find them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32"/>
              </w:rPr>
            </w:pPr>
            <w:r>
              <w:rPr>
                <w:szCs w:val="28"/>
              </w:rPr>
              <w:t>Who pays the cost for certification in your district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py of certification requirements for pos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Copy of Renewal of Certific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szCs w:val="28"/>
              </w:rPr>
              <w:t>Copies of all necessary forms for certification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36"/>
          <w:szCs w:val="52"/>
        </w:rPr>
        <w:t>TOPIC:  PERSONNEL / ADMINISTR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II.</w:t>
        <w:tab/>
        <w:t>Teacher Evalu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All teacher evaluations will be done in the manner prescribed by their local distric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ll paper work is on fi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What is your district policy and format for teacher evaluatio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What is your schedule for evaluating staff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What standards are used for teacher evaluatio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szCs w:val="28"/>
              </w:rPr>
              <w:t>As an instructional leader, how do you use the evaluation process to help your teachers be better instructor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2"/>
              </w:rPr>
            </w:pPr>
            <w:r>
              <w:rPr>
                <w:szCs w:val="28"/>
              </w:rPr>
              <w:t>Is a Professional Development Plan in place for each teacher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Copy of district’s teacher evaluation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Copy of your building certification fo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Schedule of evaluations for the next five ye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Copy of evaluation that has been d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28"/>
              </w:rPr>
              <w:t>Copy of Professional Improvement Plan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36"/>
          <w:szCs w:val="52"/>
        </w:rPr>
        <w:t>TOPIC:  PERSONNEL / ADMINISTR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V.</w:t>
        <w:tab/>
        <w:t>Professional Develo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Write a professional development plan for your staff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cument and evaluate professional development activities that occur during the yea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In what professional organizations do you and your staff participat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What programs does your staff use for development and traini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o you meet the requirements for professional development for certification and renewal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o you survey in-house training need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o you evaluate the professional development programs you and your staff atten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Do you and your staff have individual professional development plan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Do you use your Regional Professional Development Center (RPDC)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2"/>
              </w:rPr>
            </w:pPr>
            <w:r>
              <w:rPr>
                <w:szCs w:val="28"/>
              </w:rPr>
              <w:t>Do you use business / industry to deliver professional development or work experiences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Copy of individual professional development pl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Schedule of professional development plan for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Copy of survey used for in-house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2"/>
              </w:rPr>
            </w:pPr>
            <w:r>
              <w:rPr>
                <w:szCs w:val="28"/>
              </w:rPr>
              <w:t>Copy of forms used to evaluate professional development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36"/>
          <w:szCs w:val="52"/>
        </w:rPr>
        <w:t>TOPIC:  PERSONNEL / ADMINISTR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V.</w:t>
        <w:tab/>
        <w:t>Communication with Facul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Use a variety of methods to ensure proper, timely, and effective communication with facult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cument communications / responses made with faculty to insure succes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What types of communications do you use with your facult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What types of activities do you have with your facult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Are your communications two-wa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How do you know if you are communicating effectivel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szCs w:val="28"/>
              </w:rPr>
              <w:t>Is there a professional development committee and a plan in plac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2"/>
              </w:rPr>
            </w:pPr>
            <w:r>
              <w:rPr>
                <w:szCs w:val="28"/>
              </w:rPr>
              <w:t>Do you have a plan to evaluate your leadership skills with your staff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Examples of faculty communica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Copy of faculty handboo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8"/>
              </w:rPr>
            </w:pPr>
            <w:r>
              <w:rPr>
                <w:szCs w:val="28"/>
              </w:rPr>
              <w:t>Schedule of faculty activit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2"/>
              </w:rPr>
            </w:pPr>
            <w:r>
              <w:rPr>
                <w:szCs w:val="28"/>
              </w:rPr>
              <w:t>Copy of evaluation of your leadership skills with faculty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36"/>
          <w:szCs w:val="52"/>
        </w:rPr>
        <w:t>TOPIC:  PERSONNEL / ADMINISTR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VI.</w:t>
        <w:tab/>
        <w:t>Communication with Other Administra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Use a variety of methods to insure proper, timely, and effective communication with other administrator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cument communication / responses made with other administrator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How often do you communicate with other administrations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8"/>
              </w:rPr>
            </w:pPr>
            <w:r>
              <w:rPr>
                <w:szCs w:val="28"/>
              </w:rPr>
              <w:t>What types of activities do you have with other administrators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2"/>
              </w:rPr>
            </w:pPr>
            <w:r>
              <w:rPr>
                <w:szCs w:val="28"/>
              </w:rPr>
              <w:t>How do you know you are communicating effectively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Examples of communications with other administrators both in-district and with administrators from outside the distric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8"/>
              </w:rPr>
            </w:pPr>
            <w:r>
              <w:rPr>
                <w:szCs w:val="28"/>
              </w:rPr>
              <w:t>Schedule of activities with other administrato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2"/>
              </w:rPr>
            </w:pPr>
            <w:r>
              <w:rPr>
                <w:szCs w:val="28"/>
              </w:rPr>
              <w:t>Copies of reports shared with other administrator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36"/>
          <w:szCs w:val="52"/>
        </w:rPr>
        <w:t>TOPIC:  PERSONNEL / ADMINISTR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VII.</w:t>
        <w:tab/>
        <w:t>Communicating with School Bo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Use a variety of methods to insure proper, timely, and effective communications with your school boar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cument communications / responses made from your school boar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How often do you communicate with the school boar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How often do you present to your school board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How are they different than administratio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szCs w:val="28"/>
              </w:rPr>
              <w:t>How do you know you are communicating effectively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2"/>
              </w:rPr>
            </w:pPr>
            <w:r>
              <w:rPr>
                <w:szCs w:val="28"/>
              </w:rPr>
              <w:t>How do school board members know about your school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List of activities you do with your bo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Documentation of any correspondence with the board of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Schedule of board meetin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28"/>
              </w:rPr>
              <w:t>Presentations you have given to the board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36"/>
          <w:szCs w:val="52"/>
        </w:rPr>
        <w:t>TOPIC:  PERSONNEL / ADMINISTR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VIII:</w:t>
        <w:tab/>
        <w:t>Communicating with Sending Schoo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Use a variety of methods to insure proper, timely, and effective communications with your sending school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cument communication/responses from your sending school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Discussion Ques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What do you communicate with your sending school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What types of activities do you have with your sending school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How do you know you are communicating effectively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32"/>
              </w:rPr>
            </w:pPr>
            <w:r>
              <w:rPr>
                <w:szCs w:val="28"/>
              </w:rPr>
              <w:t>How do you communicate with sending school principals?  How often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28"/>
              </w:rPr>
              <w:t>Materials to Sh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 xml:space="preserve">Copies of reports shared with sending school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Schedule of meeting with princip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2"/>
              </w:rPr>
            </w:pPr>
            <w:r>
              <w:rPr>
                <w:szCs w:val="28"/>
              </w:rPr>
              <w:t>List of activities you do with other principal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36"/>
          <w:szCs w:val="52"/>
        </w:rPr>
        <w:t>TOPIC:  PERSONNEL / ADMINISTRATI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X.</w:t>
        <w:tab/>
        <w:t>Other Topics for Discuss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cussion Question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terials to Shar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sz w:val="8"/>
        </w:rPr>
      </w:pPr>
      <w:r>
        <w:rPr>
          <w:sz w:val="8"/>
        </w:rPr>
        <w:t xml:space="preserve"> </w:t>
      </w:r>
    </w:p>
    <w:sectPr>
      <w:footerReference w:type="default" r:id="rId2"/>
      <w:type w:val="nextPage"/>
      <w:pgSz w:w="12240" w:h="15840"/>
      <w:pgMar w:left="1530" w:right="1440" w:gutter="0" w:header="0" w:top="1296" w:footer="576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6" w:space="1" w:color="FF0000" w:shadow="1"/>
        <w:left w:val="single" w:sz="36" w:space="4" w:color="FF0000" w:shadow="1"/>
        <w:bottom w:val="single" w:sz="36" w:space="1" w:color="FF0000" w:shadow="1"/>
        <w:right w:val="single" w:sz="36" w:space="4" w:color="FF0000" w:shadow="1"/>
      </w:pBdr>
      <w:shd w:fill="FFFFFF" w:val="clear"/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0" w:color="FF0000" w:shadow="1"/>
      </w:pBdr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36" w:space="0" w:color="FF0000" w:shadow="1"/>
        <w:left w:val="single" w:sz="36" w:space="4" w:color="FF0000" w:shadow="1"/>
        <w:bottom w:val="single" w:sz="36" w:space="31" w:color="FF0000" w:shadow="1"/>
        <w:right w:val="single" w:sz="36" w:space="4" w:color="FF0000" w:shadow="1"/>
      </w:pBdr>
      <w:shd w:fill="FFFFFF" w:val="clear"/>
      <w:tabs>
        <w:tab w:val="clear" w:pos="720"/>
        <w:tab w:val="left" w:pos="360" w:leader="none"/>
      </w:tabs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126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6:00Z</dcterms:created>
  <dc:creator>Administrator</dc:creator>
  <dc:description/>
  <dc:language>en-US</dc:language>
  <cp:lastModifiedBy>wittmaier</cp:lastModifiedBy>
  <cp:lastPrinted>2005-07-20T09:59:00Z</cp:lastPrinted>
  <dcterms:modified xsi:type="dcterms:W3CDTF">2011-08-16T18:36:00Z</dcterms:modified>
  <cp:revision>2</cp:revision>
  <dc:subject/>
  <dc:title>Missouri Career Education</dc:title>
</cp:coreProperties>
</file>