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Structured Experiences I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Novembe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Experiences I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 year-long calendar for your comprehensive guidance program that includes activities designed to develop student skills within the 3 content areas of the Comprehensive Guidance Program: Academic Development, Career Development, and Personal Social Development. Be sure to identify a plan for system support activitie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Novembe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ain one copy for mentor files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6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5:36:00Z</dcterms:modified>
  <cp:revision>2</cp:revision>
  <dc:subject/>
  <dc:title>After reading the Job Announcement for a Mentor Teacher, let's look a little closer at the characteristics, skills, and responsibilities important for a mentor:</dc:title>
</cp:coreProperties>
</file>