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Structured Experiences I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ecembe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Experiences I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 guidance activity that includes the following components: rationale which relates the activity goals to the district’s and Guidance Program’s mission and philosophy, a general description of the activity, expected outcomes from the activity, and a plan for evaluatio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Decembe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ain one copy for mentor files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8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5:38:00Z</dcterms:modified>
  <cp:revision>2</cp:revision>
  <dc:subject/>
  <dc:title>After reading the Job Announcement for a Mentor Teacher, let's look a little closer at the characteristics, skills, and responsibilities important for a mentor:</dc:title>
</cp:coreProperties>
</file>