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Kabel LT Std Black" w:ascii="Kabel LT Std Black" w:hAnsi="Kabel LT Std Black"/>
          <w:b/>
          <w:sz w:val="36"/>
          <w:szCs w:val="36"/>
        </w:rPr>
        <w:t>Year Two Mentor Comment Form</w:t>
      </w:r>
    </w:p>
    <w:p>
      <w:pPr>
        <w:pStyle w:val="Normal"/>
        <w:jc w:val="center"/>
        <w:rPr>
          <w:rFonts w:ascii="Kabel LT Std Black" w:hAnsi="Kabel LT Std Black" w:cs="Kabel LT Std Black"/>
          <w:b/>
          <w:b/>
          <w:sz w:val="36"/>
          <w:szCs w:val="36"/>
        </w:rPr>
      </w:pPr>
      <w:r>
        <w:rPr>
          <w:rFonts w:cs="Kabel LT Std Black" w:ascii="Kabel LT Std Black" w:hAnsi="Kabel LT Std Black"/>
          <w:b/>
          <w:sz w:val="36"/>
          <w:szCs w:val="36"/>
        </w:rPr>
        <w:t>First Quarter</w:t>
      </w:r>
    </w:p>
    <w:p>
      <w:pPr>
        <w:pStyle w:val="Normal"/>
        <w:jc w:val="center"/>
        <w:rPr>
          <w:rFonts w:ascii="Kabel LT Std Black" w:hAnsi="Kabel LT Std Black" w:cs="Kabel LT Std Black"/>
          <w:b/>
          <w:b/>
          <w:sz w:val="36"/>
          <w:szCs w:val="36"/>
        </w:rPr>
      </w:pPr>
      <w:r>
        <w:rPr>
          <w:rFonts w:cs="Kabel LT Std Black" w:ascii="Kabel LT Std Black" w:hAnsi="Kabel LT Std Black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e: November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4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e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ram Area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tor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tégé: 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toring Experience Identified by the Protégé/Mentor Team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ents on thoroughness, practicality, and usefulness: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e: November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ubmit one copy to MSCA Mentor District Chair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nd one copy to the protégé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Retain one copy for mentor files.</w:t>
        <w:tab/>
        <w:tab/>
        <w:tab/>
        <w:tab/>
        <w:tab/>
        <w:t>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Mentor’s Signature</w:t>
      </w:r>
      <w:r>
        <w:br w:type="page"/>
      </w:r>
    </w:p>
    <w:p>
      <w:pPr>
        <w:pStyle w:val="Normal"/>
        <w:jc w:val="center"/>
        <w:rPr>
          <w:rFonts w:ascii="Kabel LT Std Black" w:hAnsi="Kabel LT Std Black" w:cs="Kabel LT Std Black"/>
          <w:b/>
          <w:b/>
          <w:sz w:val="36"/>
          <w:szCs w:val="36"/>
        </w:rPr>
      </w:pPr>
      <w:r>
        <w:rPr>
          <w:rFonts w:cs="Kabel LT Std Black" w:ascii="Kabel LT Std Black" w:hAnsi="Kabel LT Std Black"/>
          <w:b/>
          <w:sz w:val="36"/>
          <w:szCs w:val="36"/>
        </w:rPr>
        <w:t>Year Two Mentor Comment Form</w:t>
      </w:r>
    </w:p>
    <w:p>
      <w:pPr>
        <w:pStyle w:val="Normal"/>
        <w:jc w:val="center"/>
        <w:rPr>
          <w:rFonts w:ascii="Kabel LT Std Black" w:hAnsi="Kabel LT Std Black" w:cs="Kabel LT Std Black"/>
          <w:b/>
          <w:b/>
          <w:sz w:val="36"/>
          <w:szCs w:val="36"/>
        </w:rPr>
      </w:pPr>
      <w:r>
        <w:rPr>
          <w:rFonts w:cs="Kabel LT Std Black" w:ascii="Kabel LT Std Black" w:hAnsi="Kabel LT Std Black"/>
          <w:b/>
          <w:sz w:val="36"/>
          <w:szCs w:val="36"/>
        </w:rPr>
        <w:t>Second Quar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e: December 3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4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e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ram Are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tor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tégé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BE Train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ents on thoroughness, practicality, and usefulness: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e: December 3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Submit one copy to MSCA Mentor District Chair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nd one copy to the protégé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Retain one copy for mentor files.</w:t>
        <w:tab/>
        <w:tab/>
        <w:tab/>
        <w:tab/>
        <w:tab/>
        <w:t>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Mentor’s Signature</w:t>
      </w:r>
      <w:r>
        <w:br w:type="page"/>
      </w:r>
    </w:p>
    <w:p>
      <w:pPr>
        <w:pStyle w:val="Normal"/>
        <w:jc w:val="center"/>
        <w:rPr>
          <w:rFonts w:ascii="Kabel LT Std Black" w:hAnsi="Kabel LT Std Black" w:cs="Kabel LT Std Black"/>
          <w:b/>
          <w:b/>
          <w:sz w:val="36"/>
          <w:szCs w:val="36"/>
        </w:rPr>
      </w:pPr>
      <w:r>
        <w:rPr>
          <w:rFonts w:cs="Kabel LT Std Black" w:ascii="Kabel LT Std Black" w:hAnsi="Kabel LT Std Black"/>
          <w:b/>
          <w:sz w:val="36"/>
          <w:szCs w:val="36"/>
        </w:rPr>
        <w:t>NCM – Mentor/Protégé Visit Report</w:t>
      </w:r>
    </w:p>
    <w:p>
      <w:pPr>
        <w:pStyle w:val="Normal"/>
        <w:jc w:val="center"/>
        <w:rPr>
          <w:rFonts w:ascii="Kabel LT Std Black" w:hAnsi="Kabel LT Std Black" w:cs="Kabel LT Std Black"/>
          <w:b/>
          <w:b/>
          <w:sz w:val="36"/>
          <w:szCs w:val="36"/>
        </w:rPr>
      </w:pPr>
      <w:r>
        <w:rPr>
          <w:rFonts w:cs="Kabel LT Std Black" w:ascii="Kabel LT Std Black" w:hAnsi="Kabel LT Std Black"/>
          <w:b/>
          <w:sz w:val="36"/>
          <w:szCs w:val="36"/>
        </w:rPr>
        <w:t>Due January 1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erson making the visit will complete and submit this form to the assigned Content Expert(s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ntor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Protégé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e of Visit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Location of Visit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0" w:name="__Fieldmark__9_4274708019"/>
      <w:bookmarkStart w:id="1" w:name="__Fieldmark__9_4274708019"/>
      <w:bookmarkEnd w:id="1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 Protégé’s school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2" w:name="__Fieldmark__10_4274708019"/>
      <w:bookmarkStart w:id="3" w:name="__Fieldmark__10_4274708019"/>
      <w:bookmarkEnd w:id="3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 Mentor’s schoo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ics discussed during visit: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ggested strategies discussed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 FIRST SEMESTER VISIT IS HIGHLY RECOMMENDED.</w:t>
      </w:r>
      <w:r>
        <w:rPr>
          <w:rFonts w:cs="Times New Roman" w:ascii="Times New Roman" w:hAnsi="Times New Roman"/>
        </w:rPr>
        <w:t xml:space="preserve"> If a second visit is desired, consider requesting district professional development funds to cover expens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</w:t>
        <w:tab/>
        <w:tab/>
        <w:tab/>
        <w:t>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isiting Partner Signature</w:t>
        <w:tab/>
        <w:tab/>
        <w:tab/>
        <w:tab/>
        <w:t>Administrator Signatur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mit one copy to MSCA Mentor District Chair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d one copy to the protégé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Retain one copy for mentor files.</w:t>
      </w:r>
      <w:r>
        <w:br w:type="page"/>
      </w:r>
    </w:p>
    <w:p>
      <w:pPr>
        <w:pStyle w:val="Normal"/>
        <w:jc w:val="center"/>
        <w:rPr>
          <w:rFonts w:ascii="Kabel LT Std Black" w:hAnsi="Kabel LT Std Black" w:cs="Kabel LT Std Black"/>
          <w:b/>
          <w:b/>
          <w:sz w:val="36"/>
          <w:szCs w:val="36"/>
        </w:rPr>
      </w:pPr>
      <w:r>
        <w:rPr>
          <w:rFonts w:cs="Kabel LT Std Black" w:ascii="Kabel LT Std Black" w:hAnsi="Kabel LT Std Black"/>
          <w:b/>
          <w:sz w:val="36"/>
          <w:szCs w:val="36"/>
        </w:rPr>
        <w:t>Year Two Mentor Comment Form</w:t>
      </w:r>
    </w:p>
    <w:p>
      <w:pPr>
        <w:pStyle w:val="Normal"/>
        <w:jc w:val="center"/>
        <w:rPr>
          <w:rFonts w:ascii="Kabel LT Std Black" w:hAnsi="Kabel LT Std Black" w:cs="Kabel LT Std Black"/>
          <w:b/>
          <w:b/>
          <w:sz w:val="36"/>
          <w:szCs w:val="36"/>
        </w:rPr>
      </w:pPr>
      <w:r>
        <w:rPr>
          <w:rFonts w:cs="Kabel LT Std Black" w:ascii="Kabel LT Std Black" w:hAnsi="Kabel LT Std Black"/>
          <w:b/>
          <w:sz w:val="36"/>
          <w:szCs w:val="36"/>
        </w:rPr>
        <w:t>Third Quar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e: March 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4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e: 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ram Area: </w:t>
            </w: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tor: </w:t>
            </w: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tégé: 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lementation of PRoBE project interven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ents on thoroughness, practicality, and usefulness:</w:t>
            </w: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e: March 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ubmit one copy to MSCA Mentor District Chair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nd one copy to the protégé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Retain one copy for mentor files.</w:t>
        <w:tab/>
        <w:tab/>
        <w:tab/>
        <w:tab/>
        <w:tab/>
        <w:t>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Mentor’s Signature</w:t>
      </w:r>
      <w:r>
        <w:br w:type="page"/>
      </w:r>
    </w:p>
    <w:p>
      <w:pPr>
        <w:pStyle w:val="Normal"/>
        <w:jc w:val="center"/>
        <w:rPr>
          <w:rFonts w:ascii="Kabel LT Std Black" w:hAnsi="Kabel LT Std Black" w:cs="Kabel LT Std Black"/>
          <w:b/>
          <w:b/>
          <w:sz w:val="36"/>
          <w:szCs w:val="36"/>
        </w:rPr>
      </w:pPr>
      <w:r>
        <w:rPr>
          <w:rFonts w:cs="Kabel LT Std Black" w:ascii="Kabel LT Std Black" w:hAnsi="Kabel LT Std Black"/>
          <w:b/>
          <w:sz w:val="36"/>
          <w:szCs w:val="36"/>
        </w:rPr>
        <w:t>Year Two Mentor Comment Form</w:t>
      </w:r>
    </w:p>
    <w:p>
      <w:pPr>
        <w:pStyle w:val="Normal"/>
        <w:jc w:val="center"/>
        <w:rPr>
          <w:rFonts w:ascii="Kabel LT Std Black" w:hAnsi="Kabel LT Std Black" w:cs="Kabel LT Std Black"/>
          <w:b/>
          <w:b/>
          <w:sz w:val="36"/>
          <w:szCs w:val="36"/>
        </w:rPr>
      </w:pPr>
      <w:r>
        <w:rPr>
          <w:rFonts w:cs="Kabel LT Std Black" w:ascii="Kabel LT Std Black" w:hAnsi="Kabel LT Std Black"/>
          <w:b/>
          <w:sz w:val="36"/>
          <w:szCs w:val="36"/>
        </w:rPr>
        <w:t>Fourth Quar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e: May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4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e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ram Area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tor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tégé: 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BE Project completion, analysis, and PowerPoin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ents on thoroughness, practicality, and usefulness:</w:t>
            </w:r>
            <w:r>
              <w:fldChar w:fldCharType="begin">
                <w:ffData>
                  <w:name w:val="Text20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e: May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ubmit one copy to MSCA Mentor District Chair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nd one copy to the protégé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Retain one copy for mentor files.</w:t>
        <w:tab/>
        <w:tab/>
        <w:tab/>
        <w:tab/>
        <w:tab/>
        <w:t>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Mentor’s Signatu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2160" w:right="1440" w:gutter="0" w:header="0" w:top="1440" w:footer="720" w:bottom="1440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stellar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Kabel LT Std Black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Counselor Mentoring </w:t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Revised Summer 2011</w:t>
    </w:r>
    <w:r>
      <w:rPr/>
      <w:tab/>
      <w:t xml:space="preserve">      </w:t>
      <w:tab/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stellar" w:hAnsi="Castellar" w:cs="Castellar"/>
      <w:b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SimSun;宋体" w:cs="Times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6:01:00Z</dcterms:created>
  <dc:creator>Learning Exchange Learning Ex</dc:creator>
  <dc:description/>
  <dc:language>en-US</dc:language>
  <cp:lastModifiedBy>wittmaier</cp:lastModifiedBy>
  <cp:lastPrinted>2010-08-04T15:06:00Z</cp:lastPrinted>
  <dcterms:modified xsi:type="dcterms:W3CDTF">2011-08-23T16:08:00Z</dcterms:modified>
  <cp:revision>4</cp:revision>
  <dc:subject/>
  <dc:title>After reading the Job Announcement for a Mentor Teacher, let's look a little closer at the characteristics, skills, and responsibilities important for a mentor:</dc:title>
</cp:coreProperties>
</file>