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Mentor Comment Form</w:t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Structured Experiences II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 May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égé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d Experiences II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and document progress on goals as outlined in the Individual Mentoring Plan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on thoroughness, practicality, and usefulness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May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mit one copy to MSCA Mentor District Chair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d one copy to the protégé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tain one copy for mentor files.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abel LT Std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unselor Mentoring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vised Summer 2011</w:t>
    </w:r>
    <w:r>
      <w:rPr/>
      <w:tab/>
      <w:t xml:space="preserve">     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stellar" w:hAnsi="Castellar" w:cs="Castellar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48:00Z</dcterms:created>
  <dc:creator>Learning Exchange Learning Ex</dc:creator>
  <dc:description/>
  <dc:language>en-US</dc:language>
  <cp:lastModifiedBy>wittmaier</cp:lastModifiedBy>
  <cp:lastPrinted>2010-08-04T15:06:00Z</cp:lastPrinted>
  <dcterms:modified xsi:type="dcterms:W3CDTF">2011-08-23T15:48:00Z</dcterms:modified>
  <cp:revision>2</cp:revision>
  <dc:subject/>
  <dc:title>After reading the Job Announcement for a Mentor Teacher, let's look a little closer at the characteristics, skills, and responsibilities important for a mentor:</dc:title>
</cp:coreProperties>
</file>