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NCM – Mentor/Protégé Visit Report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Due January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on making the visit will complete and submit this form to the assigned Content Expert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to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Protégé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Visi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cation of Visi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3_2895315593"/>
      <w:bookmarkStart w:id="1" w:name="__Fieldmark__3_2895315593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Protégé’s schoo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4_2895315593"/>
      <w:bookmarkStart w:id="3" w:name="__Fieldmark__4_2895315593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Mentor’s scho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s discussed during visi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gested strategies discusse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FIRST SEMESTER VISIT IS HIGHLY RECOMMENDED.</w:t>
      </w:r>
      <w:r>
        <w:rPr>
          <w:rFonts w:cs="Times New Roman" w:ascii="Times New Roman" w:hAnsi="Times New Roman"/>
        </w:rPr>
        <w:t xml:space="preserve"> If a second visit is desired, consider requesting district professional development funds to cover expen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siting Partner Signature</w:t>
        <w:tab/>
        <w:tab/>
        <w:tab/>
        <w:tab/>
        <w:t>Administrator Signatu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one copy to MSCA Mentor District Chai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one copy to the protégé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tain one copy for mentor fi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abel LT Std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unselor Mentoring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ised Summer 2011</w:t>
    </w:r>
    <w:r>
      <w:rPr/>
      <w:tab/>
      <w:t xml:space="preserve">     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stellar" w:hAnsi="Castellar" w:cs="Castellar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42:00Z</dcterms:created>
  <dc:creator>Learning Exchange Learning Ex</dc:creator>
  <dc:description/>
  <dc:language>en-US</dc:language>
  <cp:lastModifiedBy>wittmaier</cp:lastModifiedBy>
  <cp:lastPrinted>2010-08-04T15:06:00Z</cp:lastPrinted>
  <dcterms:modified xsi:type="dcterms:W3CDTF">2011-08-23T15:42:00Z</dcterms:modified>
  <cp:revision>2</cp:revision>
  <dc:subject/>
  <dc:title>After reading the Job Announcement for a Mentor Teacher, let's look a little closer at the characteristics, skills, and responsibilities important for a mentor:</dc:title>
</cp:coreProperties>
</file>