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bel LT Std Black" w:hAnsi="Kabel LT Std Black" w:cs="Kabel LT Std Black"/>
          <w:b/>
          <w:b/>
          <w:sz w:val="36"/>
          <w:szCs w:val="36"/>
        </w:rPr>
      </w:pPr>
      <w:r>
        <w:rPr>
          <w:rFonts w:cs="Kabel LT Std Black" w:ascii="Kabel LT Std Black" w:hAnsi="Kabel LT Std Black"/>
          <w:b/>
          <w:sz w:val="36"/>
          <w:szCs w:val="36"/>
        </w:rPr>
        <w:t>NCM – Decision Points Checkli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ntor: ____________________________</w:t>
        <w:tab/>
        <w:tab/>
        <w:t>Protégé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o be completed at first meeting – Turned in at the Workshop</w:t>
      </w:r>
    </w:p>
    <w:p>
      <w:pPr>
        <w:pStyle w:val="Normal"/>
        <w:rPr/>
      </w:pPr>
      <w:r>
        <w:rPr/>
        <w:t>Use this worksheet as a guide to develop the Individual Mentoring Plan.</w:t>
      </w:r>
    </w:p>
    <w:tbl>
      <w:tblPr>
        <w:tblW w:w="8856" w:type="dxa"/>
        <w:jc w:val="left"/>
        <w:tblInd w:w="-113"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SKS</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CIS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at channel of communication is the most preferred (phone, person-to-person, e-m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at time(s) in your schedule will be the most opportune for communic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 you have all the necessary contact information (phone, fax, home phone, e-mail, directions to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w often will you meet/communicate to discuss necessary issues and review progress on experi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ere will you meet when meeting in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o will be the initiating party in the mentoring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at are the main concerns of the protégé about his/her comprehensive guidanc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at are the main concerns the protégé has about implementing the guidance curriculum based on the comprehensive guidance content standards? (These include: academic development, career development, and personal-social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at are the main concerns the protégé has about implementing the Individual Planning component? (Assisting all students with planning, monitoring, and managing their own learning as well as their personal and career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at are the main concerns the protégé has about the Responsive Services component? (Individual counseling, crisis counseling, consultation, small group counseling, referral counse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at are the main concerns the protégé has about the Systems Support? (Program evaluation, time on task, professional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at are the main concerns the protégé has about his/her cer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at resources does the protégé need for full implementation of the comprehensive guidanc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at resources does the protégé have for completing the structured experi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dentify strategies for positioning the guidance counselor and the program for greatest effectiveness within the school and the community (i.e., counselors, fellow counselors, administrators, parents, employer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at assistance is needed from DESE or the counseling community in addition to the assistance of the men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2160" w:right="1440" w:gutter="0" w:header="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stellar">
    <w:charset w:val="00"/>
    <w:family w:val="roman"/>
    <w:pitch w:val="variable"/>
  </w:font>
  <w:font w:name="Tahoma">
    <w:charset w:val="00"/>
    <w:family w:val="swiss"/>
    <w:pitch w:val="variable"/>
  </w:font>
  <w:font w:name="Times">
    <w:altName w:val="Times New Roman"/>
    <w:charset w:val="00"/>
    <w:family w:val="roman"/>
    <w:pitch w:val="variable"/>
  </w:font>
  <w:font w:name="Kabel LT Std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xml:space="preserve">Counselor Mentoring </w:t>
    </w:r>
  </w:p>
  <w:p>
    <w:pPr>
      <w:pStyle w:val="Footer"/>
      <w:rPr/>
    </w:pPr>
    <w:r>
      <w:rPr>
        <w:rFonts w:cs="Times New Roman" w:ascii="Times New Roman" w:hAnsi="Times New Roman"/>
        <w:sz w:val="16"/>
        <w:szCs w:val="16"/>
      </w:rPr>
      <w:t>Revised Summer 2011</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stellar" w:hAnsi="Castellar" w:cs="Castellar"/>
      <w:b/>
      <w:sz w:val="28"/>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paragraphstyle">
    <w:name w:val="[No paragraph style]"/>
    <w:qFormat/>
    <w:pPr>
      <w:widowControl/>
      <w:autoSpaceDE w:val="false"/>
      <w:bidi w:val="0"/>
      <w:spacing w:lineRule="auto" w:line="288"/>
      <w:textAlignment w:val="center"/>
    </w:pPr>
    <w:rPr>
      <w:rFonts w:ascii="Times" w:hAnsi="Times" w:eastAsia="SimSun;宋体" w:cs="Times"/>
      <w:color w:val="000000"/>
      <w:sz w:val="24"/>
      <w:szCs w:val="24"/>
      <w:lang w:val="en-US" w:eastAsia="zh-CN" w:bidi="ar-SA"/>
    </w:rPr>
  </w:style>
  <w:style w:type="paragraph" w:styleId="Contents1">
    <w:name w:val="TOC 1"/>
    <w:basedOn w:val="Normal"/>
    <w:next w:val="Normal"/>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26:00Z</dcterms:created>
  <dc:creator>Learning Exchange Learning Ex</dc:creator>
  <dc:description/>
  <dc:language>en-US</dc:language>
  <cp:lastModifiedBy>wittmaier</cp:lastModifiedBy>
  <cp:lastPrinted>2010-08-04T15:06:00Z</cp:lastPrinted>
  <dcterms:modified xsi:type="dcterms:W3CDTF">2011-08-23T15:26:00Z</dcterms:modified>
  <cp:revision>2</cp:revision>
  <dc:subject/>
  <dc:title>After reading the Job Announcement for a Mentor Teacher, let's look a little closer at the characteristics, skills, and responsibilities important for a mentor:</dc:title>
</cp:coreProperties>
</file>