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CAL POINTS CHECKLIS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view the statements below with your mentor.  Mark the box indicating your level of concern about or interest in the topic at this time.  </w:t>
      </w:r>
      <w:r>
        <w:rPr>
          <w:rFonts w:cs="Times New Roman" w:ascii="Times New Roman" w:hAnsi="Times New Roman"/>
          <w:b/>
          <w:i/>
        </w:rPr>
        <w:t>Ratings:  1-low level of concern or interest    2-moderate level of concern or interest     3- high level of concern or interest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720"/>
      </w:tblGrid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Teacher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lassroom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cipating and preventing disruptions in the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ing up and organizing classroom, lab and/or sho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ategies to use when disruptions oc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udent 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ng difficult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rking with special needs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cio-cultural Awareness of Sensi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rking with students from diverse cultures and ethni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Working with students who are at-risk, abused, come from complicated home lives, are pregnant or trans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lassroom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ing my knowledge and expertise to effective lessons for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SO’s-starting a chapter and advising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curriculum/lessons that align to national and state stand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a variety of teaching strategies for a variety of student lear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 syllabus and less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chnology in the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eping up with changes in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to get the latest technology for instruction in my 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m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lancing personal and professional oblig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ng my time and work on a daily ba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ming of lessons and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class time effici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coun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ering technical skills assessments and end of course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ing and reporting student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Matching classroom learning objectives to assessments with standards and bench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ing my legal rights and responsibilities as a t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a variety of assessment strategies in gr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ork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ing my personal and professional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eting deadlines of district and/or building paper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ng and managing my classroom, lab and/or 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lessons/activities for multiple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ng extracurricular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rking with a difficult or overloaded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litary Work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ling of loneliness and isolation/lack of adult inter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appropriate professional learning opportun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ng in professional organiz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lationships with Parents and Collea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collaborative relationships with my mentor(s) and collea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for parent conferences and Back to School 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ng my program and career opportunities for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effectively with administration and collea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24:00Z</dcterms:created>
  <dc:creator>wittmaier</dc:creator>
  <dc:description/>
  <dc:language>en-US</dc:language>
  <cp:lastModifiedBy>wittmaier</cp:lastModifiedBy>
  <dcterms:modified xsi:type="dcterms:W3CDTF">2011-08-12T18:25:00Z</dcterms:modified>
  <cp:revision>1</cp:revision>
  <dc:subject/>
  <dc:title/>
</cp:coreProperties>
</file>