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36"/>
          <w:szCs w:val="36"/>
        </w:rPr>
      </w:pPr>
      <w:r>
        <w:rPr>
          <w:rFonts w:cs="Times New Roman" w:ascii="Times New Roman" w:hAnsi="Times New Roman"/>
          <w:b/>
          <w:sz w:val="36"/>
          <w:szCs w:val="36"/>
        </w:rPr>
        <w:t>DECISION POINTS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 xml:space="preserve">Use the Focal Points Checklist to determine which of the ‘possible areas of collaboration’ are most important to the protégé at this time.  Check the “YES” column if the item was discussed.  This information should guide the team in deciding which structured experiences the protégé will work on during the first year.  Use the Notes/Actions section to assist you in completing the Individual Mentoring Plan.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48" w:type="dxa"/>
        <w:jc w:val="left"/>
        <w:tblInd w:w="-113" w:type="dxa"/>
        <w:tblLayout w:type="fixed"/>
        <w:tblCellMar>
          <w:top w:w="0" w:type="dxa"/>
          <w:left w:w="108" w:type="dxa"/>
          <w:bottom w:w="0" w:type="dxa"/>
          <w:right w:w="108" w:type="dxa"/>
        </w:tblCellMar>
      </w:tblPr>
      <w:tblGrid>
        <w:gridCol w:w="4068"/>
        <w:gridCol w:w="810"/>
        <w:gridCol w:w="38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A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unication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Best time to be reac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Frequency of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Preferred method: phone, email, fax, tex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flection practices 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Visit is planned, when &amp; w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ossible Areas of Collab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Accoun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instruction/learning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Managing workl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gram area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lationships with colleagues and stakehol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ocio-cultural 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Solitary work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moti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dditional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ertification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operative strategies, if relev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fession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cord keep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por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37:00Z</dcterms:created>
  <dc:creator>Learning Exchange Learning Ex</dc:creator>
  <dc:description/>
  <cp:keywords/>
  <dc:language>en-US</dc:language>
  <cp:lastModifiedBy>wittmaier</cp:lastModifiedBy>
  <cp:lastPrinted>2008-06-20T10:30:00Z</cp:lastPrinted>
  <dcterms:modified xsi:type="dcterms:W3CDTF">2011-08-12T18:26:00Z</dcterms:modified>
  <cp:revision>4</cp:revision>
  <dc:subject/>
  <dc:title>After reading the Job Announcement for a Mentor Teacher, let's look a little closer at the characteristics, skills, and responsibilities important for a mentor: </dc:title>
</cp:coreProperties>
</file>