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36"/>
          <w:szCs w:val="36"/>
        </w:rPr>
      </w:pPr>
      <w:r>
        <w:rPr>
          <w:rFonts w:cs="Times New Roman" w:ascii="Times New Roman" w:hAnsi="Times New Roman"/>
          <w:b/>
          <w:sz w:val="36"/>
          <w:szCs w:val="36"/>
        </w:rPr>
        <w:t>DECISION POINTS CHECK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rPr>
          <w:rFonts w:ascii="Times New Roman" w:hAnsi="Times New Roman" w:cs="Times New Roman"/>
          <w:i/>
          <w:i/>
        </w:rPr>
      </w:pPr>
      <w:r>
        <w:rPr>
          <w:rFonts w:cs="Times New Roman" w:ascii="Times New Roman" w:hAnsi="Times New Roman"/>
          <w:i/>
        </w:rPr>
        <w:t xml:space="preserve">Use the Focal Points Checklist to determine which of the ‘possible areas of collaboration’ are most important to the protégé at this time.   Check the “YES” column if the item was discussed.  This information should guide the team in deciding which structured experiences the protégé will work on during the first year.   Use the Notes/Actions section to assist you in completing the Individual Mentoring Plan.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48" w:type="dxa"/>
        <w:jc w:val="left"/>
        <w:tblInd w:w="-113" w:type="dxa"/>
        <w:tblLayout w:type="fixed"/>
        <w:tblCellMar>
          <w:top w:w="0" w:type="dxa"/>
          <w:left w:w="108" w:type="dxa"/>
          <w:bottom w:w="0" w:type="dxa"/>
          <w:right w:w="108" w:type="dxa"/>
        </w:tblCellMar>
      </w:tblPr>
      <w:tblGrid>
        <w:gridCol w:w="4068"/>
        <w:gridCol w:w="810"/>
        <w:gridCol w:w="38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AC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unication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Best time to be reac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Frequency of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Preferred method: phone, email, fax, text,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flection practices 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Visit is planned, when &amp; whe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ossible Areas of Collabo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Accoun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lassroom instruction/learning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lassroom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Managing worklo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Program area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lationships with colleagues and stakehol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ocio-cultural awar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Solitary work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moti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Tim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dditional Ar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ertification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ooperative strategies, if relev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Profession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cord keep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ate repor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rPr/>
    </w:pPr>
    <w:r>
      <w:rPr>
        <w:rFonts w:cs="Times New Roman" w:ascii="Times New Roman" w:hAnsi="Times New Roman"/>
        <w:sz w:val="16"/>
        <w:szCs w:val="16"/>
      </w:rPr>
      <w:t>Revised Spring 2011</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11:00Z</dcterms:created>
  <dc:creator>Learning Exchange Learning Ex</dc:creator>
  <dc:description/>
  <cp:keywords/>
  <dc:language>en-US</dc:language>
  <cp:lastModifiedBy>wittmaier</cp:lastModifiedBy>
  <cp:lastPrinted>2008-06-20T10:30:00Z</cp:lastPrinted>
  <dcterms:modified xsi:type="dcterms:W3CDTF">2011-08-12T18:32:00Z</dcterms:modified>
  <cp:revision>3</cp:revision>
  <dc:subject/>
  <dc:title>After reading the Job Announcement for a Mentor Teacher, let's look a little closer at the characteristics, skills, and responsibilities important for a mentor: </dc:title>
</cp:coreProperties>
</file>