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/Protégé Visit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Mentor can visit protégé’s school, protégé may visit mentor’s school, or mentor and protégé can visit a neutral school site (with approval from DESE).  A few days prior to the scheduled visit the team should discuss their goals and topics for discussion during the visit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mentor will complete and submit this form to the assigned Content Advisor, give one copy to the protégé, and retain one cop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ARE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ntor:</w:t>
        <w:tab/>
        <w:tab/>
        <w:tab/>
        <w:tab/>
        <w:tab/>
        <w:t xml:space="preserve">Protégé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Visi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cation of Visi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688441158"/>
      <w:bookmarkStart w:id="1" w:name="__Fieldmark__0_3688441158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Protégé’s schoo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688441158"/>
      <w:bookmarkStart w:id="3" w:name="__Fieldmark__1_3688441158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Mentor’s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ics discussed during visit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gested strategies discussed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FIRST SEMESTER VISIT IS HIGHLY RECOMMENDED.</w:t>
      </w:r>
      <w:r>
        <w:rPr>
          <w:rFonts w:cs="Times New Roman" w:ascii="Times New Roman" w:hAnsi="Times New Roman"/>
        </w:rPr>
        <w:t xml:space="preserve"> If a second visit is desired, consider requesting district professional development funds to cover expen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d expense reimbursement form must be completed, signed, and mailed within 30 days to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ntoring Program, MCCE – UCM, TR Gaines 302, Warrensburg, MO  6409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 Signature</w:t>
        <w:tab/>
        <w:tab/>
        <w:tab/>
        <w:tab/>
        <w:t>Protege Signat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acher Mentoring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Spring 2011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10:00Z</dcterms:created>
  <dc:creator>Learning Exchange Learning Ex</dc:creator>
  <dc:description/>
  <cp:keywords/>
  <dc:language>en-US</dc:language>
  <cp:lastModifiedBy>wittmaier</cp:lastModifiedBy>
  <cp:lastPrinted>2008-06-20T10:30:00Z</cp:lastPrinted>
  <dcterms:modified xsi:type="dcterms:W3CDTF">2011-08-12T18:31:00Z</dcterms:modified>
  <cp:revision>5</cp:revision>
  <dc:subject/>
  <dc:title>After reading the Job Announcement for a Mentor Teacher, let's look a little closer at the characteristics, skills, and responsibilities important for a mentor: </dc:title>
</cp:coreProperties>
</file>