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CE OF EMPLOYMENT – CHANGE REQ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eting Education Program – Blue Springs 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s. Linda Friedel,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IC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Termination  __________</w:t>
        <w:tab/>
        <w:tab/>
        <w:t>Job Change Request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 _________________________</w:t>
        <w:tab/>
        <w:t>Employer: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of Employment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Change (give details)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Employment Situation (new job, places applied, etc.)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_________________________</w:t>
        <w:tab/>
        <w:tab/>
        <w:t>Date:  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Stud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:  _______________________</w:t>
        <w:tab/>
        <w:tab/>
        <w:t>Disapproved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’s Signature:  _______________</w:t>
        <w:tab/>
        <w:t>Date:  _________________________</w:t>
      </w:r>
    </w:p>
    <w:p>
      <w:pPr>
        <w:pStyle w:val="TextBody"/>
        <w:ind w:firstLine="720"/>
        <w:rPr/>
      </w:pPr>
      <w:r>
        <w:rPr/>
        <w:t xml:space="preserve">Note:  Your Training Agreement states that changes can be made only with prior approval from </w:t>
      </w:r>
    </w:p>
    <w:p>
      <w:pPr>
        <w:pStyle w:val="TextBody"/>
        <w:ind w:left="720" w:firstLine="720"/>
        <w:rPr/>
      </w:pPr>
      <w:r>
        <w:rPr/>
        <w:t>the Marketing Education Teacher Coordinator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5:00Z</dcterms:created>
  <dc:creator>mray</dc:creator>
  <dc:description/>
  <dc:language>en-US</dc:language>
  <cp:lastModifiedBy>User</cp:lastModifiedBy>
  <dcterms:modified xsi:type="dcterms:W3CDTF">2009-10-16T17:35:00Z</dcterms:modified>
  <cp:revision>2</cp:revision>
  <dc:subject/>
  <dc:title>PLACE OF EMPLOYMENT – CHANGE REQUEST</dc:title>
</cp:coreProperties>
</file>