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Marketing Education Program – Blue Springs High School </w:t>
      </w:r>
    </w:p>
    <w:p>
      <w:pPr>
        <w:pStyle w:val="Heading"/>
        <w:rPr/>
      </w:pPr>
      <w:r>
        <w:rPr/>
        <w:t>EMPLOYER EVALUA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Ms. Linda Friedel, Coordin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Student:  </w:t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Student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Klenklen, Chandler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lang w:val="de-DE"/>
        </w:rPr>
        <w:tab/>
        <w:tab/>
        <w:tab/>
        <w:t>Date:</w:t>
        <w:tab/>
        <w:t>Spring 2009-1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Training Station   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Employer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Fazolli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 xml:space="preserve">Grading Period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Please return by:  Mar 15, 2009</w:t>
        <w:tab/>
      </w:r>
      <w:r>
        <w:rPr>
          <w:rFonts w:cs="Arial" w:ascii="Arial" w:hAnsi="Arial"/>
          <w:b/>
          <w:bCs/>
          <w:i/>
          <w:iCs/>
          <w:highlight w:val="yellow"/>
        </w:rPr>
        <w:t>Circle the grade represents this student’s performance -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5184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ab/>
        <w:t xml:space="preserve">      </w:t>
      </w:r>
      <w:r>
        <w:rPr>
          <w:rFonts w:cs="Arial" w:ascii="Arial" w:hAnsi="Arial"/>
          <w:b/>
          <w:bCs/>
          <w:iCs/>
        </w:rPr>
        <w:t>A    B    C    D     F</w:t>
      </w:r>
    </w:p>
    <w:p>
      <w:pPr>
        <w:pStyle w:val="Heading1"/>
        <w:rPr>
          <w:sz w:val="18"/>
        </w:rPr>
      </w:pPr>
      <w:r>
        <w:rPr/>
        <w:t>Personal Appearance and Grooming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othes not appropriate</w:t>
        <w:tab/>
        <w:t>Dresses adequately for job</w:t>
        <w:tab/>
        <w:tab/>
        <w:t xml:space="preserve">Dresses well and is </w:t>
        <w:tab/>
        <w:t>Always very well dress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job.  Grooming needs</w:t>
        <w:tab/>
        <w:t>Is usually adequately groomed.</w:t>
        <w:tab/>
        <w:tab/>
        <w:t>usually well groomed.</w:t>
        <w:tab/>
        <w:t>Makes a fine appeara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ntion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18"/>
        </w:rPr>
      </w:pPr>
      <w:r>
        <w:rPr/>
        <w:t>Job Knowledg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nowledge of the job is</w:t>
        <w:tab/>
        <w:t>Knowledge of job is adequate</w:t>
        <w:tab/>
        <w:tab/>
        <w:t>Well informed on the job</w:t>
        <w:tab/>
        <w:t>Well informed on the jo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mited.</w:t>
        <w:tab/>
        <w:tab/>
        <w:t>to answer most common</w:t>
        <w:tab/>
        <w:tab/>
        <w:t>and related work.</w:t>
        <w:tab/>
        <w:t>and makes the most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questions.</w:t>
        <w:tab/>
        <w:tab/>
        <w:tab/>
        <w:tab/>
        <w:tab/>
        <w:t>knowledge experien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18"/>
        </w:rPr>
      </w:pPr>
      <w:r>
        <w:rPr/>
        <w:t>Quality of Work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reless and makes </w:t>
        <w:tab/>
        <w:t>Work usually passable and</w:t>
        <w:tab/>
        <w:tab/>
        <w:t>Usually does a good job</w:t>
        <w:tab/>
        <w:t>Consistently excell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quent and repetitive</w:t>
        <w:tab/>
        <w:t>requires some follow-up</w:t>
        <w:tab/>
        <w:tab/>
        <w:t>and requires little follow-up</w:t>
        <w:tab/>
        <w:t>performance.  Err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rors.</w:t>
        <w:tab/>
        <w:tab/>
        <w:tab/>
        <w:tab/>
        <w:tab/>
        <w:tab/>
        <w:tab/>
        <w:t>are r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18"/>
        </w:rPr>
      </w:pPr>
      <w:r>
        <w:rPr/>
        <w:t>Quantity of Work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put is frequently below</w:t>
        <w:tab/>
        <w:t xml:space="preserve">Turns out the required amount </w:t>
        <w:tab/>
        <w:tab/>
        <w:t>Usually does more than</w:t>
        <w:tab/>
        <w:t>Output is unusually hig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required amount.</w:t>
        <w:tab/>
        <w:t>or work but seldom more.</w:t>
        <w:tab/>
        <w:tab/>
        <w:t>is expected.</w:t>
        <w:tab/>
        <w:tab/>
        <w:t>An exceptionally fa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work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18"/>
        </w:rPr>
      </w:pPr>
      <w:r>
        <w:rPr/>
        <w:t>Customer Relation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ttle interest in maintaining</w:t>
        <w:tab/>
        <w:t>Occasionally irritates customers.</w:t>
        <w:tab/>
        <w:tab/>
        <w:t>Courteous and helpful to</w:t>
        <w:tab/>
        <w:t>Unusually good custom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 customer relations.</w:t>
        <w:tab/>
        <w:t>Uses little tact and diplomacy.</w:t>
        <w:tab/>
        <w:tab/>
        <w:t xml:space="preserve">Customers.  Uses tact </w:t>
        <w:tab/>
        <w:t>relations.  Builds custom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rritates customers.</w:t>
        <w:tab/>
        <w:tab/>
        <w:tab/>
        <w:tab/>
        <w:t>and diplomacy.</w:t>
        <w:tab/>
        <w:tab/>
        <w:t>patron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18"/>
        </w:rPr>
      </w:pPr>
      <w:r>
        <w:rPr/>
        <w:t>Attitude Towards Co-Worke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 difficulty in working</w:t>
        <w:tab/>
        <w:t>Teamwork is adequate for good</w:t>
        <w:tab/>
        <w:tab/>
        <w:t>Works well with others.</w:t>
        <w:tab/>
        <w:t>Extremely effective 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th others.</w:t>
        <w:tab/>
        <w:tab/>
        <w:t>performance, does own share of</w:t>
        <w:tab/>
        <w:tab/>
        <w:t>Meets others halfway.</w:t>
        <w:tab/>
        <w:t>working with others.  Go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work.</w:t>
        <w:tab/>
        <w:tab/>
        <w:tab/>
        <w:tab/>
        <w:tab/>
        <w:t>out of the way to help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18"/>
        </w:rPr>
      </w:pPr>
      <w:r>
        <w:rPr/>
        <w:t>Ability to Take Criticism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ents criticism.  Has a</w:t>
        <w:tab/>
        <w:t>Resents criticism but does the</w:t>
        <w:tab/>
        <w:tab/>
        <w:t>Accepts criticism and</w:t>
        <w:tab/>
        <w:t>Accepts and uses criticis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p on shoulder.</w:t>
        <w:tab/>
        <w:t>job.  Occasionally flares up.</w:t>
        <w:tab/>
        <w:tab/>
        <w:t>fairly even-tempered.</w:t>
        <w:tab/>
        <w:t>in personal development &amp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is even temper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lf-Confidence and Maturity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 very immature.  Has</w:t>
        <w:tab/>
        <w:t>Seems immature at times.  Has</w:t>
        <w:tab/>
        <w:tab/>
        <w:t xml:space="preserve">Is mature and shows poise </w:t>
        <w:tab/>
        <w:t xml:space="preserve">Is very confident an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 lack of self-</w:t>
        <w:tab/>
        <w:t>little self confidence.</w:t>
        <w:tab/>
        <w:tab/>
        <w:t>and self-confidence.</w:t>
        <w:tab/>
        <w:t>self-assured for a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idence and poi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18"/>
        </w:rPr>
      </w:pPr>
      <w:r>
        <w:rPr/>
        <w:t>Adaptability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 great difficulty in adjusting</w:t>
        <w:tab/>
        <w:t>Requires detailed instructions</w:t>
        <w:tab/>
        <w:tab/>
        <w:t xml:space="preserve">Can turn from one type of </w:t>
        <w:tab/>
        <w:t>Leans new duties quick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 new work and requires </w:t>
        <w:tab/>
        <w:t>in adapting to new tasks.</w:t>
        <w:tab/>
        <w:tab/>
        <w:t>work to another with little time</w:t>
        <w:tab/>
        <w:t>and adjusts to chang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ed instructions.</w:t>
        <w:tab/>
        <w:tab/>
        <w:tab/>
        <w:tab/>
        <w:t>and instruction.</w:t>
        <w:tab/>
        <w:tab/>
        <w:t>conditions easil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18"/>
        </w:rPr>
      </w:pPr>
      <w:r>
        <w:rPr/>
        <w:t>Dependability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 unreliable and will not</w:t>
        <w:tab/>
        <w:t>Accepts responsibilities but not</w:t>
        <w:tab/>
        <w:tab/>
        <w:t xml:space="preserve">Accepts responsibility of the </w:t>
        <w:tab/>
        <w:t>Accepts responsibility 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cept the responsibility </w:t>
        <w:tab/>
        <w:t>entirely reliable.</w:t>
        <w:tab/>
        <w:tab/>
        <w:tab/>
        <w:t>job and normally can be</w:t>
        <w:tab/>
        <w:t>is completely dependa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ired of the job.</w:t>
        <w:tab/>
        <w:tab/>
        <w:tab/>
        <w:tab/>
        <w:t>depended on.</w:t>
        <w:tab/>
        <w:tab/>
        <w:t>on the job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18"/>
        </w:rPr>
      </w:pPr>
      <w:r>
        <w:rPr/>
        <w:t>Communication Skill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or or awkward grammar</w:t>
        <w:tab/>
        <w:t>Occasionally has difficulty in</w:t>
        <w:tab/>
        <w:tab/>
        <w:t>Usually communicates</w:t>
        <w:tab/>
        <w:t xml:space="preserve">Communicates clearly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fect job performance.</w:t>
        <w:tab/>
        <w:t>communicating with others.</w:t>
        <w:tab/>
        <w:tab/>
        <w:t>effectively with others.</w:t>
        <w:tab/>
        <w:t>pleasantly, conveying spir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and enthusias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Motivation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7095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stes time unnecessarily.</w:t>
        <w:tab/>
        <w:t>Does only the obvious work.</w:t>
        <w:tab/>
        <w:tab/>
        <w:t>Works steadily.  Does a good</w:t>
        <w:tab/>
        <w:t>Does more than requir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able to identify work that </w:t>
        <w:tab/>
        <w:tab/>
        <w:tab/>
        <w:tab/>
        <w:t>day’s work.</w:t>
        <w:tab/>
        <w:tab/>
        <w:t>Has high degree of enthu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ed to be done.</w:t>
        <w:tab/>
        <w:tab/>
        <w:tab/>
        <w:tab/>
        <w:tab/>
        <w:tab/>
        <w:t>siasm and interes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tten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Has the student’s attendance been satisfactory for the requirements of the job?  _____Yes    _____ 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r Signature  ____________________________</w:t>
        <w:tab/>
        <w:t>Date 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Signature  _____________________________</w:t>
        <w:tab/>
        <w:t>Teacher Signature ____________________</w:t>
      </w:r>
    </w:p>
    <w:sectPr>
      <w:type w:val="nextPage"/>
      <w:pgSz w:w="12240" w:h="15840"/>
      <w:pgMar w:left="50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20:00Z</dcterms:created>
  <dc:creator>mray</dc:creator>
  <dc:description/>
  <cp:keywords/>
  <dc:language>en-US</dc:language>
  <cp:lastModifiedBy>user</cp:lastModifiedBy>
  <cp:lastPrinted>2009-02-25T09:44:00Z</cp:lastPrinted>
  <dcterms:modified xsi:type="dcterms:W3CDTF">2010-03-26T15:20:00Z</dcterms:modified>
  <cp:revision>2</cp:revision>
  <dc:subject/>
  <dc:title>EMPLOYER EVALUATION SHEET</dc:title>
</cp:coreProperties>
</file>