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e’s Summit West High School</w:t>
        <w:tab/>
        <w:tab/>
        <w:tab/>
        <w:tab/>
        <w:tab/>
        <w:t xml:space="preserve">     Christy Rutherford</w:t>
      </w:r>
    </w:p>
    <w:p>
      <w:pPr>
        <w:pStyle w:val="Normal"/>
        <w:rPr/>
      </w:pPr>
      <w:r>
        <w:rPr/>
        <w:t>2600 SW Ward Rd</w:t>
        <w:tab/>
        <w:tab/>
        <w:tab/>
        <w:tab/>
        <w:tab/>
        <w:tab/>
        <w:t xml:space="preserve">           Marketing Coordinator</w:t>
      </w:r>
    </w:p>
    <w:p>
      <w:pPr>
        <w:pStyle w:val="Normal"/>
        <w:rPr/>
      </w:pPr>
      <w:r>
        <w:rPr/>
        <w:t>Lee’s Summit, MO 64082</w:t>
        <w:tab/>
        <w:tab/>
        <w:tab/>
        <w:tab/>
        <w:tab/>
        <w:t xml:space="preserve">                         816-986-4036</w:t>
      </w:r>
    </w:p>
    <w:p>
      <w:pPr>
        <w:pStyle w:val="Normal"/>
        <w:rPr/>
      </w:pPr>
      <w:r>
        <w:rPr/>
        <w:t xml:space="preserve">816-986-40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ployer’s Rating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  <w:t>Student-Traine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rPr/>
      </w:pPr>
      <w:r>
        <w:rPr/>
        <w:t>Training Station</w:t>
        <w:tab/>
        <w:tab/>
        <w:tab/>
        <w:tab/>
        <w:tab/>
        <w:t>Rated 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pt" to="440.95pt,1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l Appearance and Groom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es not appropriate for job.  Grooming needs attention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sses adequately for job.  Is usually adequately groomed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sses well and is usually well groomed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lways very well dress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kes a fine appearance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ob Knowledg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of the job is limited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dge of job is adequate to answer most common questions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 informed on the job and related work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 informed on the job and makes the most of knowledge and experi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of Work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less and makes frequent and repetitive errors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usually passable and requires some follow-up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ally does a good job and requires little follow-up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ly excellent performance.  Errors are r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Relation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interest in maintaining good customer relations.  Irritates customers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ionally irritates customers.  Uses little tact and diplomacy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eous and helpful to customers.  Uses tact and diplomacy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usually good customer relations.  Builds customer patron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tude Towards Co-Work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difficulty in working with others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work is adequate for good performance, does own share of work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 well with others.  Meets others halfway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emely effective in working with others.  Goes out of the way to help oth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Take Criticis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nts criticism.  Has chip on shoulder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nts criticism but does the job.  Occasionally flares up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s criticism and fairly even-tempered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s and uses criticism in personal development and is even-tempe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Confidence and Maturit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very immature.  Has complete lack of self-confidence and poise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ems immature at times.  Has little self-confidence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mature and shows poise and self-confidence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very confident and self assured for ag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daptabilit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great difficulty in adjusting to new work and requires repeated instructions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s detailed instructions in adapting to new tasks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turn from one type of work to another with little time and instruction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s new duties quickly and adjusts to changed conditions easi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Skill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 or awkward grammar affects job performance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ally has difficultly in communicating with others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ly communicates effectively with others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s clearly, pleasantly, conveying spirit and enthusias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tes time unnecessarily.  Unable to identify work that needs to be done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only the obvious work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 steadily.  Does a good day’s work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more than required.  Has high degree of enthusiasm and inter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endabilit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unreliable and will not accept the responsibility required on the job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s responsibility but not entirely dependable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s responsibility of the job and normally can be depended upon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pts responsibility and is completely dependable on the job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5pt" to="440.95pt,1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ance</w:t>
      </w:r>
    </w:p>
    <w:p>
      <w:pPr>
        <w:pStyle w:val="Normal"/>
        <w:rPr/>
      </w:pPr>
      <w:r>
        <w:rPr>
          <w:sz w:val="20"/>
          <w:szCs w:val="20"/>
        </w:rPr>
        <w:t>Has the student’s attendance been satisfactory for the requirements of the job?       ______ Yes ______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40.95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Percentage that you would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2129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e’s Summit R-7 Grading S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-10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-94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-89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-86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-83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-79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-76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-73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-69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-66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-63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-0%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7.7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e’s Summit R-7 Grading S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-100%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-94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-89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-86%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-83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-79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-76%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-73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-69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-66%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-63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-0%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ive the student at this time:  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dditional Comments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34:00Z</dcterms:created>
  <dc:creator>crutherford</dc:creator>
  <dc:description/>
  <cp:keywords/>
  <dc:language>en-US</dc:language>
  <cp:lastModifiedBy>crutherford</cp:lastModifiedBy>
  <dcterms:modified xsi:type="dcterms:W3CDTF">2005-04-01T17:07:00Z</dcterms:modified>
  <cp:revision>5</cp:revision>
  <dc:subject/>
  <dc:title>Lee’s Summit West High School</dc:title>
</cp:coreProperties>
</file>