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Human Resources Manage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Understand the role and function of human resources management in marketing.  MKC05.04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  <w:t>Explain the importance of new employee orientation procedures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pplication Experience:  </w:t>
      </w:r>
      <w:r>
        <w:rPr/>
        <w:t>Develop an outline for a training session to teach a new hire how to do your job.  Be speci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9:00Z</dcterms:created>
  <dc:creator>wittmaier</dc:creator>
  <dc:description/>
  <cp:keywords/>
  <dc:language>en-US</dc:language>
  <cp:lastModifiedBy>wittmaier</cp:lastModifiedBy>
  <dcterms:modified xsi:type="dcterms:W3CDTF">2010-05-11T19:39:00Z</dcterms:modified>
  <cp:revision>2</cp:revision>
  <dc:subject/>
  <dc:title/>
</cp:coreProperties>
</file>