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8"/>
          <w:szCs w:val="28"/>
        </w:rPr>
        <w:t>SUPERVISED MAR</w:t>
      </w:r>
      <w:r>
        <w:rPr>
          <w:rFonts w:cs="Trebuchet MS" w:ascii="Trebuchet MS" w:hAnsi="Trebuchet MS"/>
          <w:b/>
          <w:sz w:val="28"/>
          <w:szCs w:val="28"/>
          <w:lang w:val="en-US"/>
        </w:rPr>
        <w:t>KE</w:t>
      </w:r>
      <w:r>
        <w:rPr>
          <w:rFonts w:cs="Trebuchet MS" w:ascii="Trebuchet MS" w:hAnsi="Trebuchet MS"/>
          <w:b/>
          <w:sz w:val="28"/>
          <w:szCs w:val="28"/>
        </w:rPr>
        <w:t>TING EDUCATION INTERNSHI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STRUCTIONAL MANAGEMENT PLA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NAME OF SCHOOL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Intern </w:t>
        <w:tab/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b Title </w:t>
        <w:tab/>
        <w:tab/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 </w:t>
        <w:tab/>
        <w:t xml:space="preserve">  Teacher/Coordinator </w:t>
        <w:tab/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one </w:t>
        <w:tab/>
        <w:t xml:space="preserve">  E-mail </w:t>
        <w:tab/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aining Station </w:t>
        <w:tab/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pervisor </w:t>
        <w:tab/>
        <w:tab/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one </w:t>
        <w:tab/>
        <w:t xml:space="preserve">  E-mail </w:t>
        <w:tab/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000" w:leader="underscore"/>
          <w:tab w:val="left" w:pos="8600" w:leader="underscor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rting Date </w:t>
        <w:tab/>
        <w:t xml:space="preserve">  Ending Date </w:t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/>
      </w:pPr>
      <w:r>
        <w:rPr/>
        <w:t>Instructional Area</w:t>
        <w:tab/>
        <w:tab/>
        <w:tab/>
        <w:tab/>
        <w:t xml:space="preserve">    Learning Activ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0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08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SSIGNMENT SCHEDULE</w:t>
      </w:r>
    </w:p>
    <w:p>
      <w:pPr>
        <w:pStyle w:val="Normal"/>
        <w:spacing w:lineRule="auto" w:line="240"/>
        <w:ind w:right="-108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rketing Internship Program</w:t>
      </w:r>
    </w:p>
    <w:p>
      <w:pPr>
        <w:pStyle w:val="Normal"/>
        <w:spacing w:lineRule="auto" w:line="240"/>
        <w:ind w:right="-108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7200" w:leader="none"/>
          <w:tab w:val="left" w:pos="8600" w:leader="underscore"/>
        </w:tabs>
        <w:spacing w:lineRule="auto" w:line="240"/>
        <w:ind w:right="-108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Trebuchet MS" w:ascii="Trebuchet MS" w:hAnsi="Trebuchet MS"/>
          <w:sz w:val="28"/>
          <w:szCs w:val="28"/>
        </w:rPr>
        <w:t xml:space="preserve">Assignment: </w:t>
        <w:tab/>
        <w:t xml:space="preserve">    Due Date: </w:t>
      </w:r>
    </w:p>
    <w:p>
      <w:pPr>
        <w:pStyle w:val="Normal"/>
        <w:tabs>
          <w:tab w:val="clear" w:pos="720"/>
          <w:tab w:val="left" w:pos="6000" w:leader="underscore"/>
          <w:tab w:val="left" w:pos="7200" w:leader="none"/>
          <w:tab w:val="left" w:pos="8600" w:leader="underscore"/>
        </w:tabs>
        <w:spacing w:lineRule="auto" w:line="240"/>
        <w:ind w:right="-1080" w:hanging="1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000" w:leader="underscore"/>
          <w:tab w:val="left" w:pos="8600" w:leader="underscore"/>
        </w:tabs>
        <w:spacing w:lineRule="auto" w:line="240"/>
        <w:ind w:right="-1080" w:hanging="12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tabs>
          <w:tab w:val="clear" w:pos="720"/>
          <w:tab w:val="left" w:pos="6000" w:leader="underscore"/>
          <w:tab w:val="left" w:pos="8600" w:leader="underscore"/>
        </w:tabs>
        <w:spacing w:lineRule="auto" w:line="240" w:before="0" w:after="0"/>
        <w:ind w:left="0" w:right="-1080" w:hanging="12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240"/>
        <w:ind w:hanging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0:00Z</dcterms:created>
  <dc:creator>wittmaier</dc:creator>
  <dc:description/>
  <cp:keywords/>
  <dc:language>en-US</dc:language>
  <cp:lastModifiedBy>wittmaier</cp:lastModifiedBy>
  <dcterms:modified xsi:type="dcterms:W3CDTF">2010-05-11T19:11:00Z</dcterms:modified>
  <cp:revision>2</cp:revision>
  <dc:subject/>
  <dc:title/>
</cp:coreProperties>
</file>