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-29210</wp:posOffset>
            </wp:positionV>
            <wp:extent cx="771525" cy="590550"/>
            <wp:effectExtent l="0" t="0" r="0" b="0"/>
            <wp:wrapTight wrapText="bothSides">
              <wp:wrapPolygon edited="0">
                <wp:start x="-264" y="0"/>
                <wp:lineTo x="-264" y="21248"/>
                <wp:lineTo x="21600" y="21248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29210</wp:posOffset>
            </wp:positionV>
            <wp:extent cx="771525" cy="590550"/>
            <wp:effectExtent l="0" t="0" r="0" b="0"/>
            <wp:wrapTight wrapText="bothSides">
              <wp:wrapPolygon edited="0">
                <wp:start x="-264" y="0"/>
                <wp:lineTo x="-264" y="21248"/>
                <wp:lineTo x="21600" y="21248"/>
                <wp:lineTo x="21600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>TRAINING AGREE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keting Education Program - Blue Springs High Schoo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Ms. Linda Krehbiel, Coordina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udent _________________________</w:t>
        <w:tab/>
        <w:t>Training Station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The student agrees 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.</w:t>
        <w:tab/>
        <w:t>To be regular in attendance and punctual to all classes and on the jo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</w:t>
        <w:tab/>
        <w:t>Be loyal, properly attired and groomed, courteous and considerate of th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employer, customers, and others, and do an honest day's wor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ab/>
        <w:t>c.</w:t>
        <w:tab/>
        <w:t xml:space="preserve">Not quit my job until the teacher coordinator and I have discussed all </w:t>
        <w:tab/>
        <w:tab/>
        <w:tab/>
        <w:tab/>
        <w:t xml:space="preserve">consequences; after discussing the resignation process, I agree to provide my </w:t>
        <w:tab/>
        <w:tab/>
        <w:tab/>
        <w:t xml:space="preserve">employer with a written resignation that gives </w:t>
      </w:r>
      <w:r>
        <w:rPr>
          <w:rFonts w:cs="Arial" w:ascii="Arial" w:hAnsi="Arial"/>
          <w:b/>
          <w:szCs w:val="22"/>
        </w:rPr>
        <w:t>at least a two-week</w:t>
      </w:r>
      <w:r>
        <w:rPr>
          <w:rFonts w:cs="Arial" w:ascii="Arial" w:hAnsi="Arial"/>
          <w:szCs w:val="22"/>
        </w:rPr>
        <w:t xml:space="preserve"> not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.</w:t>
        <w:tab/>
        <w:t>Carry out my training on the job in such a manner that I will reflect positive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pon myself, the work release program, and my school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e.</w:t>
        <w:tab/>
        <w:t>Perform all related study assignments with earnestness and sincerity and 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ubmit all assignments by the deadlin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ab/>
        <w:t>f.</w:t>
        <w:tab/>
        <w:t>Keep an accurate account of my work hours (avg 15) and submit them week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g.</w:t>
        <w:tab/>
        <w:t>Maintain a payroll record and submit it every six week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The parent/guardian agrees 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.</w:t>
        <w:tab/>
        <w:t>The student's training st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</w:t>
        <w:tab/>
        <w:t>Provide transportation for the student to and from wor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.</w:t>
        <w:tab/>
        <w:t>Assist in promotion the value of the student's experience by cooperating with th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employer and teacher when neede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The teacher coordinator, on behalf of the school, agrees 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.</w:t>
        <w:tab/>
        <w:t>Give systematic instruction at the school related to the student's duties 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responsibilities at the training st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</w:t>
        <w:tab/>
        <w:t>Visit the student on the job at intervals for the purpose of evalu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.</w:t>
        <w:tab/>
        <w:t>Show discretion as to time and circumstances for visi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  <w:tab/>
        <w:t>The employer agrees 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.</w:t>
        <w:tab/>
        <w:t>Provide the student with opportunities to learn how to do many jobs well in th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business and provide an average of 15 hours per we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</w:t>
        <w:tab/>
        <w:t>Assign the student new responsibilities according to their ability and progres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.</w:t>
        <w:tab/>
        <w:t>Assist the teacher to make an honest appraisal of the student's performance 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rogres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.</w:t>
        <w:tab/>
        <w:t>Avoid subjecting the student to unnecessary hazard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e.</w:t>
        <w:tab/>
        <w:t>Contact the teacher concerning student dismissal from their jo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t shall be agreed that all parties in this program will not discriminate in training and/or employment opportunities on the basis of race, color, religion, gender, origin, or handica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We, the undersigned, agree that we have read and understand the purpose and intent of this Training Agree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udent ___________________________</w:t>
        <w:tab/>
        <w:t>Employer _________________________</w:t>
        <w:softHyphen/>
        <w:softHyphen/>
        <w:softHyphen/>
        <w:t>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nt ____________________________</w:t>
        <w:tab/>
        <w:t>Teacher Coordinator ___________________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52:00Z</dcterms:created>
  <dc:creator>mray</dc:creator>
  <dc:description/>
  <cp:keywords/>
  <dc:language>en-US</dc:language>
  <cp:lastModifiedBy>lfriedel</cp:lastModifiedBy>
  <cp:lastPrinted>2004-08-16T20:51:00Z</cp:lastPrinted>
  <dcterms:modified xsi:type="dcterms:W3CDTF">2009-08-20T20:53:00Z</dcterms:modified>
  <cp:revision>4</cp:revision>
  <dc:subject/>
  <dc:title>TRAINING AGREEMENT</dc:title>
</cp:coreProperties>
</file>