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Marketing Internship Weekly Assignments </w:t>
      </w:r>
      <w:r>
        <w:rPr/>
        <w:t>(subject to change)</w:t>
      </w:r>
    </w:p>
    <w:tbl>
      <w:tblPr>
        <w:tblW w:w="90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7"/>
        <w:gridCol w:w="1290"/>
        <w:gridCol w:w="4956"/>
        <w:gridCol w:w="821"/>
        <w:gridCol w:w="1019"/>
      </w:tblGrid>
      <w:tr>
        <w:trPr>
          <w:trHeight w:val="335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eek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ssignment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ork Hours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g 28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ebooks:  Forms, Weekly Report (WR)</w:t>
            </w:r>
          </w:p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NG #1:  Study of My Job  DUE 9/1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½ credit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credit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pt. 4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R / Excel Spreadsheet – Payroll Record (PR)</w:t>
            </w:r>
          </w:p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NG #1:  Study of My Job  DUE 9/1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pt. 11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  / PR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ept. 18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R  / PR </w:t>
            </w:r>
          </w:p>
          <w:p>
            <w:pPr>
              <w:pStyle w:val="NormalWeb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NG #1:  Study of My Job  DUE</w:t>
            </w:r>
          </w:p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NG #2:  Communicating  DUE 10/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ept. 25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WR  / PR /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ayroll Record Check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. 2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  / PR</w:t>
            </w:r>
          </w:p>
          <w:p>
            <w:pPr>
              <w:pStyle w:val="NormalWeb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SSNG #2:  Communicating  DUE </w:t>
            </w:r>
          </w:p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NG #3:  Scheduling  DUE 10/1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. 9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  / PR</w:t>
            </w:r>
          </w:p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NG #3:  Scheduling  DUE 10/1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ct. 16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  / PR</w:t>
            </w:r>
          </w:p>
          <w:p>
            <w:pPr>
              <w:pStyle w:val="NormalWeb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NG #3:  Scheduling  DUE</w:t>
            </w:r>
          </w:p>
          <w:p>
            <w:pPr>
              <w:pStyle w:val="NormalWeb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NG #4:  Networking  DUE 11/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. 23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  / PR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. 30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WR  / PR /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ayroll Record Check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. 6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  / PR</w:t>
            </w:r>
          </w:p>
          <w:p>
            <w:pPr>
              <w:pStyle w:val="NormalWeb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SSNG #4:  Networking  DUE </w:t>
            </w:r>
          </w:p>
          <w:p>
            <w:pPr>
              <w:pStyle w:val="NormalWeb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NG #5:  Interview  DUE 12/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. 13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  / PR</w:t>
            </w:r>
          </w:p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NG #5:  Interview  DUE 12/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. 20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R  / PR / Thanksgiving Activity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. 27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  / PR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c. 4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  / PR</w:t>
            </w:r>
          </w:p>
          <w:p>
            <w:pPr>
              <w:pStyle w:val="NormalWeb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SSNG #5:  Interview  DUE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c. 11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mester Conference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c. 18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mester Final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59:00Z</dcterms:created>
  <dc:creator>lfriedel</dc:creator>
  <dc:description/>
  <cp:keywords/>
  <dc:language>en-US</dc:language>
  <cp:lastModifiedBy>lfriedel</cp:lastModifiedBy>
  <dcterms:modified xsi:type="dcterms:W3CDTF">2007-08-22T19:03:00Z</dcterms:modified>
  <cp:revision>2</cp:revision>
  <dc:subject/>
  <dc:title>Marketing Internship Weekly Assignments (subject to change)</dc:title>
</cp:coreProperties>
</file>