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IT ESSENTIALS V. 4.1</w:t>
      </w:r>
    </w:p>
    <w:p>
      <w:pPr>
        <w:pStyle w:val="Normal"/>
        <w:spacing w:before="0" w:after="0"/>
        <w:jc w:val="center"/>
        <w:rPr/>
      </w:pPr>
      <w:r>
        <w:rPr/>
        <w:t>Module 3</w:t>
      </w:r>
    </w:p>
    <w:p>
      <w:pPr>
        <w:pStyle w:val="Normal"/>
        <w:spacing w:before="0" w:after="0"/>
        <w:jc w:val="center"/>
        <w:rPr/>
      </w:pPr>
      <w:r>
        <w:rPr/>
        <w:t>Computer Assembly Step-by-Step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423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 Open the Cas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form factor refer t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ze and shape of the cas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should the workspace be prepar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quate lighting, good ventilation, comfortable room temperature, workbench accessible from all side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 Install the power supp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power supply installation step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sert power supply into ca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lign holes in power supply with holes in ca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ecure power supply to case using proper screw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tual Deskto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Install Power Supply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 Attach the components to the motherboard and install the motherboard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1 Install a CPU and a heat sink/fan assemb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is the CPU secured to the socket on the motherboar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 a locking assemb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rmal compound used fo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help conduct heat away from the CP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clean a used CPU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opropyl alcoho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heat sink/fan assembl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wo-part cooling devi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connection 1 indicator on the CPU lined up with on the CPU socke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 1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2 Install the RA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RAM provid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orary data storage for the CPU while the computer is operat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meant by volatile memor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s contents are lost when the computer is shut down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3 Install the motherboar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used to mount the motherboard and to prevent it from touching he metal portions of the cas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ic and metal standoff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tual Deskto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Install the Motherboard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 Install Internal Driv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steps for installing a hard disk driv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osition the HDD so it aligns with the 3.5 inch drive b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sert the HDD in drive bay so screw hold in drive line up with screw holes in the c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ecure the HDD to case using proper screw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tual Deskto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 Install drives in external bay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external bay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ow access to the media without opening the cas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.1 Install the optical dri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n optical driv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torage device that reads and writes information to CDs and DVD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ind of connector provides power to the optical drive from the power suppl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e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ind of cable connects the optical drive to the motherboar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A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.2 Install the Floppy Dri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floppy disk drive (FDD)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storage device that reads and writes information to a floppy disk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ind of power connector provides the FDD with power from the power suppl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g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tual Deskto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Install the Drive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 Install adapter card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would you use adapter card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add functionality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1 Install the N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do you need  a NIC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connect to a network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2 Install the wireless N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ype of expansion slots do wireless NICs us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I &amp; PCI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3 Install the video adapter car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video adapter car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interface between a computer and a display monito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ype of expansion slots do video adapter cards us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I, AGP, PCI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tual Deskto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Install Adapter Card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 Connect All Internal Cabl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power cables used fo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distribute electricity from the power supply to the motherboard and other componen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 data cables do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mit data between the motherboard and storage device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.1 Connect the power cabl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w many pins does the ATX main power connector hav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or 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pins are on a SATA power connecto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 4-pin berg connector used fo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ppy driv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.2 Connect the data cab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ypes of data cabl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A, SATA, floppy dri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nother name for a PATA cabl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bbon cabl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a stripe on the data cable indicat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of pin 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is the pin 1 indicator on the drive connecto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st to the power connector on the dri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a motherboard has two PATA drive controllers, how many PATA drive can it suppor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ype of connector does a SATA data cable hav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pi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ype of a connector does a floppy drive data cable hav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 pi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the floppy drive activity light displays continuously, what is the probl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bbon cable is not installed correctly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tual Deskto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Install Internal Cable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 Reattach the side panels and connect external cables to the computer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.1 Re-attach the side panel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.2 Connect external cables to the compu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uld you force a connecto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should you plug in the power cabl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you have connected all other cable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tual Desktop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Complete Computer Activity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 Boot the computer for the first tim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 booting a computer, what performs a check on all of the internal component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S –basic input/output syste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POST stand fo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-on Self-Test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.1 Identify Beep Cod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POST check fo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ee that all of the hardware in the computer is operating correct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a single beep indicat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omputer is functioning proper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etermines what the beep codes mea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BIOS manufacturer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.2 Describe BIOS setu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contained in BIO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up programs used to configure settings for hardware devic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CMOS stand fo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mentary Metal Oxide Semiconducto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ey is typically pressed to enter the BIOS setup progra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: Boot the Comput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9:00Z</dcterms:created>
  <dc:creator>Fran Stuck</dc:creator>
  <dc:description/>
  <cp:keywords/>
  <dc:language>en-US</dc:language>
  <cp:lastModifiedBy>Admin</cp:lastModifiedBy>
  <dcterms:modified xsi:type="dcterms:W3CDTF">2011-03-02T18:39:00Z</dcterms:modified>
  <cp:revision>2</cp:revision>
  <dc:subject/>
  <dc:title/>
</cp:coreProperties>
</file>