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IT ESSENTIALS V. 4.1</w:t>
      </w:r>
    </w:p>
    <w:p>
      <w:pPr>
        <w:pStyle w:val="Normal"/>
        <w:spacing w:before="0" w:after="0"/>
        <w:jc w:val="center"/>
        <w:rPr/>
      </w:pPr>
      <w:r>
        <w:rPr/>
        <w:t>Module 6</w:t>
      </w:r>
    </w:p>
    <w:p>
      <w:pPr>
        <w:pStyle w:val="Normal"/>
        <w:spacing w:before="0" w:after="0"/>
        <w:jc w:val="center"/>
        <w:rPr/>
      </w:pPr>
      <w:r>
        <w:rPr/>
        <w:t>Fundamental Laptops and Portable Devices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140"/>
        <w:gridCol w:w="423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.0 Introduction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was the original laptop used by the astronauts in space missions in the early 80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id Compass 110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year was the TRS-80 introduced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was the first laptop with VGA graphic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aq SLT/28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laptop established the form factor for all modern laptop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intosh Powerbook 100 Series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 Describe laptops and other portable devic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a smartphone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l phones with many built-in PDA capabilities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.1 Identify some common uses of laptop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the most significant feature of a laptop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s compact siz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another popular feature of laptop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abilit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re some common uses for the laptop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ing notes in school; presenting information at business meetings; accessing data away from home or office; playing games and watching movies while traveling; accessing the Internet in a public place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.2 Identify some common uses of PDAs and Smartphon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en were PDAs first introduced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0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a PDA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 electronic personal organizer with tools to help organize information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ksheet: Research Laptops, Smartphones, and PDAs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2 Identify and describe the components of a laptop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re some common laptop feature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Small and portab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Integrated display screen in the li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Integrated keyboard in the bas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Run on AC or rechargeable batter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Support hot-swappable drives and peripherals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2.1 Describe the components found on the outside of the laptop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ere are ports, connections, and drives located on the laptop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nt, back, and sid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used to add functionality to the laptops such as memory, a modem or a network connection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C Card or Express Car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do laptops require for external power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por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ere are status indicators, ports, slots, connectors, bays, jacks, vents and a keyhole located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 the exterior of the laptop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devices are shut down when the laptop is in standby mode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itor, hard drive, CPU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battery types are available for laptop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hium-ion (Li-I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thium-polymer (Li-Poly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the infrared port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line-of-sight wireless transceiver that is used for data transmission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rtual Laptop: Explore Laptop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2.2 Describe the components found in the inside of the laptop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do laptops used to add functionality to the laptop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put devic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do you gain access to configuration utilities for input device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rt &gt; Control Panel &gt; Mous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device moves the pointer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uch pa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device turns up the volume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lume control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device turns on the laptop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er butto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device switches to the external monitor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N F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the purpose of the FN key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activate a second function on a dual-purpose ke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does the LCD cut off switch do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ls the CPU to conserve power by extinguishing the backlight and turning off the LC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wrong if the LCD remains dark while the laptop is open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LCD cutoff switch is broken or dirty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rtual Laptop: Keyboard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2.3 Describe the components on the laptop docking statio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a base station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device that attaches to AC power and to desktop peripheral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re the two types of base station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king stations and port replicator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the difference between a port replicator and a docking station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 replicator is smaller and do not have speakers of PCI slots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ksheet: Docking Stations True or False Questions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3 Compare and Contrast desktop and laptop component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ptop components are proprietary. What is meant by this statement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 might not be able to use components made by one laptop manufacturer to repair a laptop made by another manufacturer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3.1 Compare and Contrast desktop and laptop motherboard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re SODIMM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all outline dual in-line memory modules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3.2 Compare and Contrast desktop and laptop processor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the brain of the computer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PU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does the CPU do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prets and process instructions that are used to manipulate dat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do laptop processors use to modify the clock speed as need to reduce power consumption and heat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PU throttling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3.3 Compare and Contrast desktop and laptop power managemen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does power management control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flow of electricity to the components of a compute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laptops use AC or DC power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re the two methods of power management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M – Advanced Power Manag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CPI – Advanced Configuration and Power Interfac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controls power management when using ACPI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operating system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3.4 Compare and Contrast desktop and laptop expansion capabiliti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are expansion devices attached to a desktop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ial, parallel, USB, and firewire port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standards make it possible to connect and remove external components without powering off the system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B and Firewir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re the three types of storage used for data storage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netic, flash, optical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re the benefits of using a solid state drive (SSD)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ster access to data, higher reliability, reduced power usag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re the three types of optical media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D, DVD, Blu-ray (BD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the storage capacity of a CD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 MB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the storage capacity of a DVD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5 GB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the storage capacity of a BD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GB – single layer dis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0 GB – dual layer dis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re the three types of PC card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e I, Type II, Type III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the size of a PC card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.6 mm x 54 m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thick is a Type I PC card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3 m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thick is a Type II PC card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m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thick is a Type III PC card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5 m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widths are PC Express card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 mm or 54 mm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ksheet: Laptop Expansion Questions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4 Explain how to configure laptop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do you customize a laptop for a specific purpose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 external components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4.1 Describe how to configure power setting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ify the Power Management Sta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0 – computer is on; CPU is run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1 – CPU &amp; RAM are receiving power, unused devices are powered dow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2 – CPU is off; RAM is refreshed. System in in lower mode than S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3 – CPU is off, RAM set to slow refresh r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4 – CPU &amp; RAM is off. Windows XP  - Hibernate mo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5 – Computer off; nothing has been save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ere do you enable ACPI power management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key do you press to enter BIO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lete or F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does the Power Option feature in Windows XP do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ows you to reduce the power consumption of devic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do you configure our power setting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rt &gt; Control Panel &gt; Power Option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re power schemes and power plan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collection of hardware and system settings that manage the power usage of the compute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one of the biggest power consumers on a laptop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hard driv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ch option in Windows XP saves documents and applications in RAM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db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standby mode called in Windows Vista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eep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re the two low battery warning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w Battery Alar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ritical Battery Alarm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ksheet: Match ACPI Standards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4.2 Describe the safe installation and removal of laptop component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meant by hot swappable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y can be removed and replaced while the computer is o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an auto-switching AC adapter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apters can switch between 110V and 220V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laptop expansion memory called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DIMM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rtual Laptop: Components and Devices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4.3 Laptop Communication Hardware installation and configuratio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Bluetooth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wireless industry standard that enables portable devices to communication over short distanc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the infrared port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line-of-sight wireless transceiver that is used for data transmissio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 the cellular WAN utility software is not in the task bar, where should you find it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rt &gt; Programs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5 Compare the different mobile phone standard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e cell phone standards uniform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kind of standard do first generation cell phones use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o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re the standards for second generation cell phone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SM (Global System for Mobil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DEN (Integrated Digital Enhanced Networ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DMA (Code Division Multiple Access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generation of cell phones allows you to send and receive test, photos and video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ird generatio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the standard for fourth generation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SDP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the Internet standard for text messaging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MS – Short Message Services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nternet standard is used for sending and receiving photos and video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MS – Multimedia Message Service 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6 Identify common preventive maintenance techniques for laptops and portable devices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6.1 Identify appropriate cleaning procedur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the easiest, least expensive way to protect and extend the life of a laptop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per routine cleanin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should you clean a laptop keyboard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ft, lint-free cloth that is lightly moistened with water or computer-screen cleane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do you clean the screen of a PDA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ft cloth with a small amount of non-abrasive cleaning solutio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do you clean a CD or a DVD disc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tly wipe with a lint-free cotton cloth from the center of the disc outward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6.2 Identify optimal operating environment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the optimal operating environment for a laptop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ean, free of potential contaminants with the temperature and humidity range specified by the manufacture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re the optimal operating conditions for a laptop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tween 10% and 80% humidity between 45 and 90 degrees Fahrenheit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7 Describe how to troubleshoot laptops and portable devic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do you determine if a repair is cost effective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are cost of repair with replacement cost less salvage value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7.1 Review the troubleshooting proce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troubleshooting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yzing the problem and determining  the cause of the error to repair the compute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en can you establish a theory of probable cause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ter talking with the custome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onnecting peripherals is an example of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ermining an exact caus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en do you establish a plan of action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ter you have determined the exact cause of the problem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ksheet: Research Laptop Problem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7:38:00Z</dcterms:created>
  <dc:creator>Fran Stuck</dc:creator>
  <dc:description/>
  <cp:keywords/>
  <dc:language>en-US</dc:language>
  <cp:lastModifiedBy>Admin</cp:lastModifiedBy>
  <dcterms:modified xsi:type="dcterms:W3CDTF">2011-03-03T17:38:00Z</dcterms:modified>
  <cp:revision>2</cp:revision>
  <dc:subject/>
  <dc:title/>
</cp:coreProperties>
</file>