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5</w:t>
      </w:r>
    </w:p>
    <w:p>
      <w:pPr>
        <w:pStyle w:val="Normal"/>
        <w:spacing w:before="0" w:after="0"/>
        <w:jc w:val="center"/>
        <w:rPr/>
      </w:pPr>
      <w:r>
        <w:rPr/>
        <w:t>Fundamental Operating System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 Int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ntrols almost all functions on a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rating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Explain the purpose of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roles of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hardware 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 files and fo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de user inter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 applica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1 Describe the characteristics of modern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evice driv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program written by the hardware manufacturer and supplied with the hardware compon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Pn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g and Pl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nP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system automatically detects the device and installs the driver for that compon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contained in the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bout application, users, hardware, network settings, and file typ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i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lock of related data that is given a single name and treated as a single un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ifference between a directory and a sub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bdirectory is inside a directo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user interfac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 – Command Line Inter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 – Graphical User Interfa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applic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progr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PI (Application Programming Interface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t of guidelines used by programmers to ensure that the application they are developing is compatible with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wo examples of API’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GL (Open Graphics Libra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multi-us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or more users can work with programs and share peripheral devices at the same ti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computer is capable of operating multiple applications at the same time it is cal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task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ulti-process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mputer can have two or more CPUs that programs sh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ulti-thread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s can be broken into smaller parts that can be loaded as needed by the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eferred to as mode of ope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apability o the PCU and the operating environ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mode of operation determin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he CPS manages applications and memo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four common modes of ope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cted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tual real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tible m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emory type has logical memory allocation of 0 to 640 KB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tio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logical memory allocation of extended mem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B to the maximum amount of RAM install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rograms can a CPU operate in real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virtual mem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 disk space that is used to emulate R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ize operating system is used by protected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b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when a CPU operates in virtual real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al-mode application runs within a protected-mode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compatibility mode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s the environment of an earlier operating system for applications that are not compatible with the current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if you override the User Account Contro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allows an application to be run even if the user does not have the required administrative privile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S command displays the contents of a 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S command copies flies and subdirectori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p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ommand to make a 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DOS command CD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a specified directo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main differences between a 32-bit and 64-bit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2-bit can address only 4 GB of RAM</w:t>
              <w:br/>
              <w:t>64-bit can address more than 128 GB of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mory management is different. 64-bit programs have enhanced perform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64-bit has additional security feat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Kernel Patch protec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-party drivers cannot modify the kern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mandatory driver signing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igned drivers cannot be u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common architectures used by CPUs to process da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86 (32-b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64 (64-bit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regis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age areas used by the CPU when performing calcula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Describe and compare operating systems to include purpose, limitations and compat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the type of operating system selec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ustomer’s requirements for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ktop; network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1 Describe desktop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characteristics of a desktop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upports a single us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uns single-user applic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hares files and folders on a small network with limited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groups of the most commonly used desktop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icrosoft Windo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ple Mac 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nix/Linu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operating system is the oldes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developed Linux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us Torval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open sour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urce code can be distributed and changed by anyone as a free download or from other develope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2 Describe network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characteristics of a network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upports multiple us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uns multi-user appli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s robust and redund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vides increased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ost common network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oft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ll Net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ux/Uni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entral database that is used to manage network resources in Window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Director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NOS certifications and job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Determine operating system based on customer need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1 Identify applications and environment that are compatible with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which operating systems are compatib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twork 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ust you do before making an operating system recommend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view budget constrai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Learn how the computer will be us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etermine which types of applications will be installe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 Determine minimum hardware requirements and compatibility with the operating system platfor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inimum hardware requirements for Vista ultima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Hz 32-bit or 64-bit proc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GB of system mem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 GB hard drive with 15 GB of available spa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inimum hardware requirements for Windows XP Professiona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 MHz /300 MHz recommen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 MB/128 MB recommen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 BG available hard disk s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hardware compatibility list (HCL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tailed inventory of hardware that has been tested and is known to work with the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might you find a HC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facturer’s websit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Upgrade Hardware Compone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Install an operating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1 Identify hard drive setup proced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stallation and initial booting of the operating system cal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system set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ost common installation method for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s and DV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when you partition a hard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logically divided into one or more are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primary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parti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artitions can you have on a hard dr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to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active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rtition used by the operating system to boot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extended partitions can you have on a hard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logical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ction of an extended partition that can be used to separate information for administrative purpos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format a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epare a file system in a partition to store fil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sec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ixed number of bytes - - usually 5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lus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ile allocation unit; the smallest unit of space used for storing d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trac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complete circle of data on one side of a hard drive plat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ylind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ack of tracks lined up one on top of another to form a cylinder sha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drive mapp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etter assigned to a physical or logical driv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2  Prepar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rst phase of the installation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ioning and formatting th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file system provi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irectory structure that organizes the user’s operating system, application, configuration, and data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file systems used by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 – File Allocation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FS – New Technology File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3 Install the operating system using default sett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wo installation options does the Windows XP install wizard give yo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, cust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options you get when Windows XP installation star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up 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ir 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Recovery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roubleshooting tool that can be used to create and format partitions, repair boot sector or Master Boot Record, and perform basic file operations on operating system files and fold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to quit setup without installing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lean install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existing Windows install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pair installation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xes the current installation using the original files from the Windows XP installation dis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options you get with the Windows Vista installation dis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grade, Custom, Qu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 Windows installations are found, which option is disab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grad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4 Create Accou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efault administrator account nam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the user account differ from the computer administra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 account has fewer permiss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5 Complete the install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register your copy of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egal copy enables you to download patches and service pac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Windows Update in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All Programs&gt;Windows Up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an you use to locate problems and to install the correct or updated driv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ce manag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yellow exclamation mark repres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blem with the devi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d X repres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ce has been disabl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enable a devi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click the disabled device and select enabl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Create Accounts and check for update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6 Describe custom installation op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ol can be used to install and configure the same operating system on multiple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oft System Preparation (Sysprep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disk clon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s an image of a hard drive of a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master install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rating system, software applications, and configuration settings that will be used by the other computers in the organiz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the Windows XP installation files foun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386 folder on the installation di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me of the Windows setup progra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t.ex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ould you use a recovery dis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there has been a system failure and other recovery options have fail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Automated System Recovery (ASR) wizard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s a backup of the system state, services, and operating system components; creates a file that contains information about your disks, the backup, and how to restore the back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to restore the AS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actory recovery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tion on the disk that contains an image of the bootable partition that is created when the computer was buil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find out how to access the factory recovery partition and restore the original configuration of the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the manufactur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7 Identify the boot sequence file and registry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boot sequence for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ios locates and reads configuration settings in C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TLDR reads BOOT.INI to now which operating system to lo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TDETECT.COM used to detect installed hardw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TLDR loads NTOSKRNL.EXE and HAL.D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TLDR reads registry files and loads device driv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TOSKRNL.EXE starts WINLOGON.EX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old boo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ng on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boot device priorit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rder in which devices are checked to see if an operating system is located the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Windows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s followed by the name of the portion of the operating system under their contro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registry contains information about all users who have logged onto a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EY_Us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registry contains information relating to all active devices on a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KEY_Current_Config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8 Describe how to manipulate operating system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boot configuration utility allows you to set the programs that run at startup and to edit configuration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confi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edit the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d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utility displays a complete system summary of your computer including hardware components and details and installed software and settin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info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mmand is used to execute command line programs and utiliti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during the boot process to open the Windows Advanced Startup Options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rivers are loaded in safe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ers for basic components such as keyboard and displ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loaded if you boot to last known good configu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nfiguration settings of Windows that were used the last time that Windows started successfull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System Files with built-in utilities in Windows 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9 Describe directory struct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root level of the Windows partition labe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:\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naming conventions for Windows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aximum of 255 charac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lash or backslash not allow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xtension of 3 or 4 letters to identify file typ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ot case sensit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file extension indicates a graphics fi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file extension indicates compression forma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ost common file attribut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, A, S, 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mmand will show filenames, extensions, and attribut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ri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display a DOS window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Run &gt; Type CMD Press En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differences between FAT 32 and NTF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, NTFS supports larger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onvert partitions from FAT 32 to NTF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 convert.exe utilit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NTFS and FAT 32 Ques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Navigate a GUI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1 Manipulate items on the desk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raphical representation of a workspa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manipulate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ons, toolbars, and men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efault theme for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idebar in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raphical pane on the desktop that keeps small programs called gadgets organ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gadge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ustomize the Windows XP GUI of your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-Click Desktop; select Propertie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start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ck the start but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in the start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pplications installed in the computer, a list of recently opened documents, and a list of other ele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styles of start menu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P and Class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various drives installed in the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-click the My Computer ic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you click on to view and configure network connec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Network Places &gt; Properti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un Command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2 Explore Control Panel apple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applet that controls the look of Window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rance and Them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pplet would you use to find information about your computer or perform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and Mainten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art in order to change your wallpap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Control Panel &gt; Display &gt; Settings Tab &gt; Advance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3 Explore Administrative Too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main areas of administration addressed by the computer management consol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ystem too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tor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ervices and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necessary to access the computer management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privile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task manager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s you to view all applications that are currently running and to close any applications that have stopped respo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ask manag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– ALT – D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ervic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table programs that require little or no user inpu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manage all of the services on your computer and remote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 conso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anyone access the services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you have to have administrative privile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system monitor displa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-time information the processors, disks, memory and network usage for your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logs a history of events regarding applications, security, and the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 View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organize management tools, in one location for easy administ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C – Microsoft Management Conso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other name for management tool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p-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emote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s one computer to remotely take control of another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ath to change the virtual memory setting in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Control Panel &gt; System &gt; Advanced &gt; Performance Area &gt; Settings butt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Administrative Settings and Snap-in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4 Install, Navigate and uninstall an appl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always use the Add or Remove program utility when installing or removing applica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tility tracks installation files so that the application can be uninstalled completel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Third Party Software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5 Describe upgrading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before upgrading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minimum requi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 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up all d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you always upgrade to a newer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Windows User State Migration Tool (USMT)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rates all of the current user files and settings to the new operating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 Identify and apply common preventive maintenance techniques for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in preventive maintenance for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ing th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ragmenting the hard dr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ing applications cur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oving unused app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ing system for erro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1 Create a preventive maintenance pl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goal of an operating preventive maintenance pl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void problems in the fu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benefits of preventiv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creased down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roved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roved reli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creased repair co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firmware update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the speed of certain types of hard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able new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rease the stability of a produ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ervice pack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loads that contain multiple updat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2 Schedule a Ta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utility launches tasks at a specified time using a GUI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Task Schedul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Windows Task Schedul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All Programs &gt; Accessories &gt; System Tools &gt; Scheduled Tas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utility checks the integrity of files and folders and scans the hard disk surface for physical erro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d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restore poi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mage of the computer sett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hould a restore point be crea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Before updating or replacing the operating sys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hen an application is install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hen a driver is install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a restore point backup application da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covery disk contai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ssential files used to repair the system after a serious issu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estore Point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3 Backup th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how often the data must be backed up and the type of backup to perfor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rganization’s require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normal or ful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elected files on the disk are archived to the backup media. Files are marked as being archived by clearing the archive b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a copy backup mark the files as having been archiv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ifferentia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s up all files and folders that have been created or modified since the last normal backup or the last incremental backup. It does not mark files as being archiv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ifference between a differential and an incrementa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mental backup marks the file as having been archived by clearing the archive b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aily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ups the files that are modified on the day of the back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s of backup media are available for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e drives, digital audio tape, digital linear tape, USB flash drive, optical media, external hard driv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egistry backup and recovery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Troubleshoot operating system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1 Review the troubleshooting proc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rst step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robl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other steps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ish a theory of probable ca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ermine an exact ca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lement a 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ify solution and full system functio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finding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2 Identify common problems and sol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obable cause if your computers locks and/or displays a blue scree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is overhe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ing system files may be corru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rrect driver insta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er supply, RAM, hard drive, or motherboard may be defectiv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device drivers with device manag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>Fran Stuck</dc:creator>
  <dc:description/>
  <cp:keywords/>
  <dc:language>en-US</dc:language>
  <cp:lastModifiedBy>Admin</cp:lastModifiedBy>
  <dcterms:modified xsi:type="dcterms:W3CDTF">2011-03-02T18:41:00Z</dcterms:modified>
  <cp:revision>2</cp:revision>
  <dc:subject/>
  <dc:title/>
</cp:coreProperties>
</file>